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60"/>
        <w:rPr/>
      </w:pPr>
      <w:r>
        <w:rPr>
          <w:rFonts w:cs="Calibri" w:ascii="Calibri" w:hAnsi="Calibri"/>
          <w:sz w:val="24"/>
          <w:szCs w:val="24"/>
        </w:rPr>
        <w:t>Przedmiotem umowy  jest dostawa wody źródlanej w butlach 18,9 l – 19l wraz z dzierżawą 8 sztuk dystrybutorów z gorącą i chłodzoną woda, sanityzacją urządzeń i dostawą kubków na rzecz Krajowej Szkoły Sądownictwa i Prokuratury w Krakowie, 31-547 Kraków, ul. Przy Rondzie 5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lne warunki zamówienia: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4"/>
          <w:szCs w:val="24"/>
        </w:rPr>
        <w:t>Zamawiający przejmie w użytkowanie 8 sztuk urządzeń grzewczo - chłodzących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do dozowania wody źródlanej  na czas trwania umowy. W trakcie trwania umowy Wykonawca będzie zaopatrywał Zamawiającego w butle z wodą źródlaną o pojemności 18,9 – 19 l, kubki jednorazowe oraz będzie przeprowadzał sanityzację urządzeń zgodnie z potrzebami Zamawiającego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  sprzedaży Zamawiającemu naturalnej wody źródlanej    w butlach o pojemności 18,9 l – 19l, którą dostarczy na ustalony adres wskazany w punkcie 1. w ilości zamówionej przez  Zamawiającego, cyklicznie zgodnie z potrzebami Zamawiającego w terminie 2 dni od dnia złożenia zamówienia przez Zamawiającego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uje się do zapłaty ceny za każdą dostarczoną butlę z wodą, kubki jednorazowe, dzierżawę 8 urządzeń dozujących wodę  i ewentualną sanityzację raz w miesiącu zgodnie z ofertą Wykonawcy i formularzem cenowym w formie  przelewu do 21 dni liczonych od daty doręczenia Zamawiającemu przez  Wykonawcę prawidłowo wystawionej faktury VAT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 będzie realizowane w okresie 24 miesięcy   od dnia zawarcia umowy, jednak nie wcześniej niż od  </w:t>
      </w:r>
      <w:r>
        <w:rPr>
          <w:rFonts w:cs="Calibri" w:ascii="Calibri" w:hAnsi="Calibri"/>
          <w:b/>
          <w:sz w:val="24"/>
          <w:szCs w:val="24"/>
        </w:rPr>
        <w:t xml:space="preserve">01.04.2022 r. </w:t>
      </w:r>
      <w:r>
        <w:rPr>
          <w:rFonts w:cs="Calibri" w:ascii="Calibri" w:hAnsi="Calibri"/>
          <w:sz w:val="24"/>
          <w:szCs w:val="24"/>
        </w:rPr>
        <w:t xml:space="preserve">  lub do wyczerpania kwoty określonej w § 4 ust. 3 projektowanych postanowień umowy   w zależności od tego, które  zdarzenie nastąpi jako pierwsz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360"/>
        <w:rPr/>
      </w:pPr>
      <w:r>
        <w:rPr>
          <w:rStyle w:val="FontStyle140"/>
          <w:rFonts w:cs="Calibri" w:ascii="Calibri" w:hAnsi="Calibri"/>
          <w:sz w:val="24"/>
          <w:szCs w:val="24"/>
        </w:rPr>
        <w:t>Wykonawca zobligowany jest do uwzględnienia wszystkich kosztów związanych</w:t>
        <w:br/>
        <w:t xml:space="preserve">z realizacją zamówienia, w tym </w:t>
      </w:r>
      <w:r>
        <w:rPr>
          <w:rFonts w:cs="Calibri" w:ascii="Calibri" w:hAnsi="Calibri"/>
          <w:color w:val="000000"/>
          <w:sz w:val="24"/>
          <w:szCs w:val="24"/>
        </w:rPr>
        <w:t>składniki związane z wykonaniem zamówienia wynikające wprost z opisu przedmiotu zamówienia jak również w nich nieujęte, a bez których nie można zrealizować przedmiotu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mbria" w:hAnsi="Cambria" w:eastAsia="Times New Roman" w:cs="Times New Roman"/>
      <w:b/>
      <w:color w:val="000000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4">
    <w:name w:val="WW8Num19z4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spacing w:lineRule="exact" w:line="250"/>
      <w:ind w:hanging="475"/>
      <w:jc w:val="both"/>
    </w:pPr>
    <w:rPr>
      <w:rFonts w:ascii="Century Gothic" w:hAnsi="Century Gothic" w:cs="Century Gothic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7:00Z</dcterms:created>
  <dc:creator>Sekretariat</dc:creator>
  <dc:description/>
  <cp:keywords/>
  <dc:language>en-US</dc:language>
  <cp:lastModifiedBy>Wioletta Gołębiowska</cp:lastModifiedBy>
  <cp:lastPrinted>2022-01-10T08:43:00Z</cp:lastPrinted>
  <dcterms:modified xsi:type="dcterms:W3CDTF">2022-03-15T10:13:00Z</dcterms:modified>
  <cp:revision>4</cp:revision>
  <dc:subject/>
  <dc:title>OPIS PRZEDMIOTU ZAMÓWIENIA – Ośrodek Szkoleniowy w Dębem</dc:title>
</cp:coreProperties>
</file>