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rajowa Szkoła Sądownictwa i Prokuratury</w:t>
      </w:r>
      <w:r>
        <w:rPr>
          <w:rFonts w:cs="Bookman Old Style" w:ascii="Bookman Old Style" w:hAnsi="Bookman Old Style"/>
          <w:sz w:val="24"/>
          <w:szCs w:val="24"/>
        </w:rPr>
        <w:br/>
        <w:t>ogłasza konkurs na stanowisko:</w:t>
        <w:br/>
      </w:r>
      <w:r>
        <w:rPr>
          <w:rFonts w:cs="Bookman Old Style" w:ascii="Bookman Old Style" w:hAnsi="Bookman Old Style"/>
          <w:bCs/>
          <w:sz w:val="24"/>
          <w:szCs w:val="24"/>
        </w:rPr>
        <w:t>specjalista/główny specjalista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Ośrodku Szkolenia Ustawicznego i Współpracy Międzynarodowej</w:t>
      </w:r>
    </w:p>
    <w:p>
      <w:pPr>
        <w:pStyle w:val="Normal"/>
        <w:spacing w:before="280" w:after="28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w zakresie </w:t>
      </w:r>
      <w:r>
        <w:rPr>
          <w:rFonts w:cs="Bookman Old Style" w:ascii="Bookman Old Style" w:hAnsi="Bookman Old Style"/>
          <w:b/>
          <w:bCs/>
          <w:sz w:val="24"/>
          <w:szCs w:val="24"/>
        </w:rPr>
        <w:t>obsługi księgowej projektu</w:t>
      </w:r>
    </w:p>
    <w:p>
      <w:pPr>
        <w:pStyle w:val="Normal"/>
        <w:spacing w:before="280" w:after="28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Specjalista ds. finansowych)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ejsce pracy - Lubli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miar etatu – 1/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iczba stanowisk - 1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dzaj zatrudnienia - umowa o pracę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Główne obowiązki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rawdzanie kompletności dokumentów finansowych dotyczących projektu pod względem finansowym i formaln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wadzenie obsługi księgowej projektu związanej z realizacją projektu, w tym prowadzenie ewidencji wydatków zgodnie                          z wewnętrznymi przepisami oraz przepisami krajowymi                            w szczególności zgodnie z ustawą o rachunkowości z dnia 29.09.1994r. i ustawą o finansach publicznych z dnia 27.08.2009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pisywanie faktur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ryfikacja wydatków pod względem rachunkowym i finansowym  oraz zgodności z zawartymi umowami oraz budżetem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porządzanie wniosków o płatność w zakresie finansowy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łaściwe przechowywanie i archiwizowanie dokumentów finansowych powstałych w toku realizacji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itorowanie finansowej realizacji projektu we współpracy                      z Kierownikiem projektu w oparciu o harmonogram rzeczowo-finansowy projektu i zatwierdzony budżet projektu, w tym analiza bieżąca wydatków projek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inansowe rozliczanie projektu zgodnie z </w:t>
      </w:r>
      <w:r>
        <w:rPr>
          <w:rFonts w:cs="Bookman Old Style" w:ascii="Bookman Old Style" w:hAnsi="Bookman Old Style"/>
          <w:bCs/>
          <w:sz w:val="24"/>
          <w:szCs w:val="24"/>
        </w:rPr>
        <w:t>regulacjami związanymi                 z korzystaniem ze środków pochodzących z funduszy norweskich               i funduszy EOG i obowiązującymi przepisami krajow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rzygotowanie dokumentacji do kontroli lub audytu – uczestniczenie                     w czynnościach kontrolnych lub audyt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</w:tabs>
        <w:spacing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bsługa księgowa rachunku bankowego otwartego na potrzeby projektu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Wymagania konieczn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kształcenie wyższe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udokumentowane przynajmniej 2 letnie doświadczenie w rozliczaniu projektów finansowanych ze środków Unii Europejskiej, (w tym również na podstawie umów cywilnoprawnych)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dokumentowany co najmniej 4-letni staż pracy o charakterze biurowo administracyjnym wynikający ze stosunku pracy,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sprawnej obsługi komputera (pakiet MS Office, Lex).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Wymagania pożąda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wiedza z zakresu organizacji i funkcjonowania wymiaru sprawiedliwości,  </w:t>
      </w:r>
    </w:p>
    <w:p>
      <w:pPr>
        <w:pStyle w:val="Normal"/>
        <w:tabs>
          <w:tab w:val="clear" w:pos="708"/>
          <w:tab w:val="left" w:pos="540" w:leader="none"/>
        </w:tabs>
        <w:ind w:left="11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w tym Krajowej Szkoły Sądownictwa i Prokuratur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ahoma" w:ascii="Bookman Old Style" w:hAnsi="Bookman Old Style"/>
          <w:sz w:val="24"/>
          <w:szCs w:val="24"/>
        </w:rPr>
        <w:t>samodzielność i umiejętność pracy pod presją czas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omunikatywność i samodziel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dpowiedzialność i rzetelność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lan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rdzo dobra organizacja pracy.</w:t>
      </w:r>
    </w:p>
    <w:p>
      <w:pPr>
        <w:pStyle w:val="Normal"/>
        <w:tabs>
          <w:tab w:val="clear" w:pos="708"/>
          <w:tab w:val="left" w:pos="540" w:leader="none"/>
        </w:tabs>
        <w:ind w:left="238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Oferta powinna zawierać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V i list motywacyjny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Kopie dokumentów potwierdzających doświadczenie zawodowe (świadectwa pracy, zaświadczenia o zatrudnieniu, etc.)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Kopie dokumentów poświadczających dodatkowe umiejętności </w:t>
        <w:br/>
        <w:t>i kwalifikacje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Bookman Old Style" w:hAnsi="Bookman Old Style" w:eastAsia="Times New Roman" w:cs="Bookman Old Style"/>
          <w:color w:val="000000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Oświadczenie kandydata o korzystaniu z pełni praw publicznych,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Oświadczenie kandydata o niekaralności za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umyślne i nieumyśln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 xml:space="preserve"> przestępstwo </w:t>
      </w:r>
      <w:r>
        <w:rPr>
          <w:rFonts w:eastAsia="Times New Roman" w:cs="Bookman Old Style" w:ascii="Bookman Old Style" w:hAnsi="Bookman Old Style"/>
          <w:b/>
          <w:bCs/>
          <w:color w:val="000000"/>
          <w:sz w:val="24"/>
          <w:szCs w:val="24"/>
          <w:lang w:eastAsia="pl-PL"/>
        </w:rPr>
        <w:t>karne i skarbowe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Oświadczenie kandydata o wyrażeniu zgody na przetwarzanie danych osobowych  do celów rekrutacji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ile widziane referencje dot. rozliczania projektów finansowanych ze środków unijnych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4"/>
          <w:szCs w:val="24"/>
        </w:rPr>
        <w:t>własnoręczny podpis,</w:t>
      </w:r>
      <w:r>
        <w:rPr>
          <w:rFonts w:cs="Bookman Old Style" w:ascii="Bookman Old Style" w:hAnsi="Bookman Old Style"/>
          <w:sz w:val="24"/>
          <w:szCs w:val="24"/>
        </w:rPr>
        <w:t xml:space="preserve"> prosimy składać wedłu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kssip.gov.pl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 </w:t>
        <w:br/>
        <w:t xml:space="preserve">w zakładce: </w:t>
      </w:r>
      <w:r>
        <w:rPr>
          <w:rFonts w:cs="Bookman Old Style" w:ascii="Bookman Old Style" w:hAnsi="Bookman Old Style"/>
          <w:i/>
          <w:sz w:val="24"/>
          <w:szCs w:val="24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4"/>
          <w:szCs w:val="24"/>
        </w:rPr>
        <w:t>do dnia 29 sierpnia 2014 r.</w:t>
      </w:r>
      <w:r>
        <w:rPr>
          <w:rFonts w:cs="Bookman Old Style" w:ascii="Bookman Old Style" w:hAnsi="Bookman Old Style"/>
          <w:sz w:val="24"/>
          <w:szCs w:val="24"/>
        </w:rPr>
        <w:t xml:space="preserve"> (decyduje data wpływu) ofert spełniających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„Rekrutacja – Specjalista </w:t>
        <w:br/>
        <w:t>ds. finansowych w Dziale Karnym</w:t>
      </w:r>
      <w:r>
        <w:rPr>
          <w:rFonts w:cs="Bookman Old Style" w:ascii="Bookman Old Style" w:hAnsi="Bookman Old Style"/>
          <w:b/>
          <w:sz w:val="24"/>
          <w:szCs w:val="24"/>
        </w:rPr>
        <w:t>”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odatkowe informacje o warunkach zatrudnienia można uzyskać wyłącznie telefonicznie w Dziale Zarządzania Kadrami Krajowej Szkoły Sądownictwa </w:t>
        <w:br/>
        <w:t xml:space="preserve">i Prokuratury, </w:t>
      </w:r>
      <w:r>
        <w:rPr>
          <w:rFonts w:cs="Bookman Old Style" w:ascii="Bookman Old Style" w:hAnsi="Bookman Old Style"/>
          <w:b/>
          <w:sz w:val="24"/>
          <w:szCs w:val="24"/>
        </w:rPr>
        <w:t>tel. 12/617-96-36 w godz. 8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– 16</w:t>
      </w:r>
      <w:r>
        <w:rPr>
          <w:rFonts w:cs="Bookman Old Style" w:ascii="Bookman Old Style" w:hAnsi="Bookman Old Style"/>
          <w:b/>
          <w:sz w:val="24"/>
          <w:szCs w:val="24"/>
          <w:vertAlign w:val="superscript"/>
        </w:rPr>
        <w:t>00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Inne informacje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Kandydaci zakwalifikowani zostaną powiadomieni o terminie rozmowy wstępnej telefonicznie lub pocztą elektroniczną (prosimy o podanie </w:t>
        <w:br/>
        <w:t>nr telefonu lub adresu e-mail w dokumentach aplikacyjnych)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Krajowa Szkoła zastrzega sobie prawo odpowiedzi na wybrane oferty.</w:t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33:00Z</dcterms:created>
  <dc:creator>kaliszewska_a</dc:creator>
  <dc:description/>
  <cp:keywords/>
  <dc:language>en-US</dc:language>
  <cp:lastModifiedBy>Agnieszka Przewoźniak</cp:lastModifiedBy>
  <cp:lastPrinted>2014-07-30T12:18:00Z</cp:lastPrinted>
  <dcterms:modified xsi:type="dcterms:W3CDTF">2014-08-05T06:35:00Z</dcterms:modified>
  <cp:revision>70</cp:revision>
  <dc:subject/>
  <dc:title>Krajowa Szkoła Sądownictwa i Prokuratury</dc:title>
</cp:coreProperties>
</file>