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inspektor</w:t>
      </w:r>
      <w:r>
        <w:rPr>
          <w:rFonts w:cs="Arial" w:ascii="Bookman Old Style" w:hAnsi="Bookman Old Style"/>
          <w:b/>
          <w:sz w:val="24"/>
          <w:szCs w:val="24"/>
        </w:rPr>
        <w:t>/ starszy inspektor/specjalista/ główny specjalista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Koordynator ds. programów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Lubli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Wymiar etatu 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 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aj zatrudnienia - umowa o pracę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a merytoryczna z trenerami i ekspertami kluczowymi                         w zakresie programów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konywanie odbioru merytorycznego progra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ywanie odbioru merytorycznego  materiałów szkoleni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ał w warsztatach konsultacyjnych w charakterze ekspert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spółpraca z zespołem projektow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arcie merytoryczne zespołu projek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merytoryczny nad zadaniem projektowym – opracowanie programów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 prawnicz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dokumentowane przynajmniej 2-letnie doświadczenie zawodowe  w tym w  zakresie działalności szkoleniowej (udokumentowane także na podstawie umów cywilnoprawnych)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świadczenie w realizacji projektów finansowanych z POW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najomość zasad organizacji i funkcjonowania wymiaru sprawiedliwości </w:t>
      </w:r>
      <w:r>
        <w:rPr>
          <w:rFonts w:cs="Arial" w:ascii="Bookman Old Style" w:hAnsi="Bookman Old Style"/>
          <w:sz w:val="24"/>
          <w:szCs w:val="24"/>
        </w:rPr>
        <w:t>oraz instytucji z nim związanych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świadectwa pracy, zaświadczenia o zatrudnieniu, zakresy czynności, referencje, etc.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</w:t>
        <w:br/>
        <w:t xml:space="preserve">i kwalifikacje,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e widziane referencje dot. realizacji projektów finansowanych                  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dni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19 kwietnia 2017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Koordynator ds. programów w Sekcji Funduszy Pomocowych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7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7:00Z</dcterms:created>
  <dc:creator>kaliszewska_a</dc:creator>
  <dc:description/>
  <cp:keywords/>
  <dc:language>en-US</dc:language>
  <cp:lastModifiedBy>Magdalena Jarczyk</cp:lastModifiedBy>
  <cp:lastPrinted>2013-03-18T10:02:00Z</cp:lastPrinted>
  <dcterms:modified xsi:type="dcterms:W3CDTF">2017-03-31T10:12:00Z</dcterms:modified>
  <cp:revision>3</cp:revision>
  <dc:subject/>
  <dc:title>Krajowa Szkoła Sądownictwa i Prokuratury</dc:title>
</cp:coreProperties>
</file>