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główny specjalista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ogłoszenie uzupełniające do rekrutacji BD-II-1100-5/2014 r. z 04.08.2014 r.)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 zakresie koordynacji biura obsługi projektu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kierownik projektu)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iar etatu – 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stanowisk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zatrudnienia 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cja biura obsługi projektu i nadzór nad jego prawidłową pracą,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rządzanie, wdrażanie i kontrola procesu realizacji projekt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enie w procedurach zamówień publicznych oraz nadzór nad realizacją umów zawartych w ramach tych procedur i nad zawarciem oraz realizacją innych um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prawidłowością i terminowością oraz zgodnością realizacji projektu z prawem polskim i 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prawidłową pracą biura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rytoryczny nadzór nad realizacją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żące wyjaśnianie spraw kluczowych projektu m.in. prowadzenie  korespondencji z Ministerstwem Spraw Wewnętrznych i z innymi instytucjami zaangażowanymi w realizację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ie projektu na zewnątr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111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realizowanymi szkoleniam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296"/>
        <w:rPr/>
      </w:pPr>
      <w:r>
        <w:rPr>
          <w:rFonts w:cs="Bookman Old Style" w:ascii="Bookman Old Style" w:hAnsi="Bookman Old Style"/>
          <w:sz w:val="24"/>
          <w:szCs w:val="24"/>
        </w:rPr>
        <w:t xml:space="preserve">uczestnictwo w warsztatach eksperc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dzór nad prawidłowością zawieranych um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eryfikacja i akceptacja wewnętrzna wniosków o płatność i pozostałej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prawozdawcz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współpraca ze Specjalistą ds. zamówień publicznych i obsługą prawną 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rojektu,</w:t>
      </w:r>
    </w:p>
    <w:p>
      <w:pPr>
        <w:pStyle w:val="Normal"/>
        <w:numPr>
          <w:ilvl w:val="0"/>
          <w:numId w:val="8"/>
        </w:numPr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obsługą finansowo-księgową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rzygotowanie dokumentacji do kontroli lub audytu – uczestniczenie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w czynnościach kontrolnych lub audy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za ochronę danych osobowych uczestników projektu   zgodnie z ustawą z dnia 29 sierpnia 1997 r. o ochronie danych osobowych (Dz. U. z 2002 r. Nr 101, poz. 926,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e informacji Kierownikowi Działu nt. postępu realizacji projektu i innych spraw kluczowych z nim związanych,</w:t>
      </w:r>
    </w:p>
    <w:p>
      <w:pPr>
        <w:pStyle w:val="Normal"/>
        <w:numPr>
          <w:ilvl w:val="0"/>
          <w:numId w:val="8"/>
        </w:numPr>
        <w:ind w:left="360" w:hanging="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ywanie innych zadań zleconych przez Kierownika Dział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ymagania konieczn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okumentowany co najmniej 5-letni staż pracy o charakterze biurowo administracyjnym wynikający ze stosun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dokumentowane przynajmniej 2 letnie doświadczenie w koordynacji projektów finansowanych ze środków Unii Europejskiej, (w tym również na podstawie umów cywilnoprawny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najomość przepisów ustawy Prawo zamówień pub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ym Krajowej Szkoły Sądownictwa i Prokura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świadczenie w realizacji projektów finansowanych z funduszy norwe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gła znajomość języka angiel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świadczenie związane z organizacją szkoleń, konferencji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 potwierdzających wykształceni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twierdzających doświadczenie zawodowe </w:t>
        <w:br/>
        <w:t>(w szczególności świadectwa pracy, zaświadczenia o zatrudnieniu, etc.)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świadczających dodatkowe umiejętności </w:t>
        <w:br/>
        <w:t>i kwalifikacje, w tym w zakresie znajomości języka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świadczenie kandydata o korzystaniu z pełni praw publicznych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umyślne i nieumyśln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karne i skarbowe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erencje dot. realizacji projektów finansowanych ze środków unijnych (mile widziane)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14 listopada 2014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Kierownik biura obsługi projektu w Dziale Karnym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6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0:00Z</dcterms:created>
  <dc:creator>kaliszewska_a</dc:creator>
  <dc:description/>
  <cp:keywords/>
  <dc:language>en-US</dc:language>
  <cp:lastModifiedBy>Agnieszka Przewoźniak</cp:lastModifiedBy>
  <cp:lastPrinted>2013-03-18T09:59:00Z</cp:lastPrinted>
  <dcterms:modified xsi:type="dcterms:W3CDTF">2014-10-23T11:39:00Z</dcterms:modified>
  <cp:revision>4</cp:revision>
  <dc:subject/>
  <dc:title>Krajowa Szkoła Sądownictwa i Prokuratury</dc:title>
</cp:coreProperties>
</file>