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rajowa Szkoła Sądownictwa i Prokuratury</w:t>
      </w:r>
      <w:r>
        <w:rPr>
          <w:rFonts w:cs="Bookman Old Style" w:ascii="Bookman Old Style" w:hAnsi="Bookman Old Style"/>
          <w:sz w:val="24"/>
          <w:szCs w:val="24"/>
        </w:rPr>
        <w:br/>
        <w:t>ogłasza konkurs na stanowisko:</w:t>
        <w:br/>
      </w:r>
      <w:r>
        <w:rPr>
          <w:rFonts w:cs="Bookman Old Style" w:ascii="Bookman Old Style" w:hAnsi="Bookman Old Style"/>
          <w:b/>
          <w:bCs/>
          <w:sz w:val="24"/>
          <w:szCs w:val="24"/>
        </w:rPr>
        <w:t>główny specjalista</w:t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Ośrodku Szkolenia Ustawicznego i Współpracy Międzynarodowej</w:t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w zakresie koordynacji biura obsługi projektu</w:t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(kierownik projektu)</w:t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ejsce pracy -  Lublin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ymiar etatu – </w:t>
      </w:r>
      <w:r>
        <w:rPr>
          <w:rFonts w:cs="Bookman Old Style" w:ascii="Bookman Old Style" w:hAnsi="Bookman Old Style"/>
          <w:color w:val="000000"/>
          <w:sz w:val="24"/>
          <w:szCs w:val="24"/>
        </w:rPr>
        <w:t>1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iczba stanowisk - 1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odzaj zatrudnienia - umowa o pracę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280" w:after="2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Główne obowiązki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rganizacja biura obsługi projektu i nadzór nad jego prawidłową pracą,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rządzanie, wdrażanie i kontrola procesu realizacji projektu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czestniczenie w procedurach zamówień publicznych oraz nadzór nad realizacją umów zawartych w ramach tych procedur i nad zawarciem oraz realizacją innych um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dzór nad prawidłowością i terminowością oraz zgodnością realizacji projektu z prawem polskim i U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ind w:left="360" w:firstLine="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dzór nad prawidłową pracą biura projekt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ind w:left="360" w:firstLine="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rytoryczny nadzór nad realizacją projekt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ieżące wyjaśnianie spraw kluczowych projektu m.in. prowadzenie  korespondencji z Ministerstwem Spraw Wewnętrznych i z innymi instytucjami zaangażowanymi w realizację projekt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360" w:firstLine="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prezentowanie projektu na zewnątrz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4111" w:leader="none"/>
        </w:tabs>
        <w:ind w:left="28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dzór nad realizowanymi szkoleniami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2580" w:hanging="2296"/>
        <w:rPr/>
      </w:pPr>
      <w:r>
        <w:rPr>
          <w:rFonts w:cs="Bookman Old Style" w:ascii="Bookman Old Style" w:hAnsi="Bookman Old Style"/>
          <w:sz w:val="24"/>
          <w:szCs w:val="24"/>
        </w:rPr>
        <w:t xml:space="preserve">uczestnictwo w warsztatach eksperckich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ind w:left="360" w:hanging="76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nadzór nad prawidłowością zawieranych um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360" w:hanging="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eryfikacja i akceptacja wewnętrzna wniosków o płatność i pozostałej 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sprawozdawczo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ind w:left="360" w:hanging="76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współpraca ze Specjalistą ds. zamówień publicznych i obsługą prawną  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projektu,</w:t>
      </w:r>
    </w:p>
    <w:p>
      <w:pPr>
        <w:pStyle w:val="Normal"/>
        <w:numPr>
          <w:ilvl w:val="0"/>
          <w:numId w:val="8"/>
        </w:numPr>
        <w:ind w:left="360" w:hanging="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dzór nad obsługą finansowo-księgową projekt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ind w:left="360" w:hanging="76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przygotowanie dokumentacji do kontroli lub audytu – uczestniczenie                     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w czynnościach kontrolnych lub audyt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dpowiedzialność za ochronę danych osobowych uczestników projektu   zgodnie z ustawą z dnia 29 sierpnia 1997 r. o ochronie danych osobowych (Dz. U. z 2002 r. Nr 101, poz. 926, z późn. zm.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ekazywanie informacji Kierownikowi Działu nt. postępu realizacji projektu i innych spraw kluczowych z nim związanych,</w:t>
      </w:r>
    </w:p>
    <w:p>
      <w:pPr>
        <w:pStyle w:val="Normal"/>
        <w:numPr>
          <w:ilvl w:val="0"/>
          <w:numId w:val="8"/>
        </w:numPr>
        <w:ind w:left="360" w:hanging="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konywanie innych zadań zleconych przez Kierownika Działu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 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spacing w:before="280" w:after="2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Wymagania konieczne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260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kształcenie wyższ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260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dokumentowany co najmniej 5-letni staż pracy o charakterze biurowo administracyjnym wynikający ze stosunku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260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udokumentowane przynajmniej 2 letnie doświadczenie w koordynacji projektów finansowanych ze środków Unii Europejskiej, (w tym również na podstawie umów cywilnoprawnych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260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najomość przepisów ustawy Prawo zamówień publicznyc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260" w:leader="none"/>
        </w:tabs>
        <w:spacing w:before="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miejętność sprawnej obsługi komputera (pakiet MS Office, Lex)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ymagania pożąda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iedza z zakresu organizacji i funkcjonowania wymiaru sprawiedliwości,  </w:t>
      </w:r>
    </w:p>
    <w:p>
      <w:pPr>
        <w:pStyle w:val="Normal"/>
        <w:tabs>
          <w:tab w:val="clear" w:pos="708"/>
          <w:tab w:val="left" w:pos="540" w:leader="none"/>
        </w:tabs>
        <w:ind w:left="11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w tym Krajowej Szkoły Sądownictwa i Prokuratur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67" w:hanging="42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świadczenie w realizacji projektów finansowanych z funduszy norweski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67" w:hanging="42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iegła znajomość języka angielski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samodzielność i umiejętność pracy pod presją czas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świadczenie związane z organizacją szkoleń, konferencji itp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awo jazdy kategorii B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munikatywność i samodzielność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dpowiedzialność i rzetelność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miejętność planow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miejętność pracy w zespol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rdzo dobra organizacja pracy.</w:t>
      </w:r>
    </w:p>
    <w:p>
      <w:pPr>
        <w:pStyle w:val="Normal"/>
        <w:tabs>
          <w:tab w:val="clear" w:pos="708"/>
          <w:tab w:val="left" w:pos="540" w:leader="none"/>
        </w:tabs>
        <w:ind w:left="238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280" w:after="280"/>
        <w:ind w:left="180" w:hanging="0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Oferta powinna zawierać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V i list motywacyjny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pie dokumentów  potwierdzających wykształcenie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pie dokumentów potwierdzających doświadczenie zawodowe (świadectwa pracy, zaświadczenia o zatrudnieniu, etc.),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opie dokumentów poświadczających dodatkowe umiejętności </w:t>
        <w:br/>
        <w:t>i kwalifikacje, w tym w zakresie znajomości języka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Oświadczenie kandydata o korzystaniu z pełni praw publicznych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Oświadczenie kandydata o niekaralności za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umyślne i nieumyślne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przestępstwo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karne i skarbowe</w:t>
      </w:r>
      <w:r>
        <w:rPr>
          <w:rFonts w:cs="Bookman Old Style" w:ascii="Bookman Old Style" w:hAnsi="Bookman Old Style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Oświadczenie kandydata o wyrażeniu zgody na przetwarzanie danych osobowych do celów rekrutacji,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le widziane referencje dot. realizacji projektów finansowanych ze środków unijnych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ymagane oświadczenia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zawierające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własnoręczny podpis,</w:t>
      </w:r>
      <w:r>
        <w:rPr>
          <w:rFonts w:cs="Bookman Old Style" w:ascii="Bookman Old Style" w:hAnsi="Bookman Old Style"/>
          <w:sz w:val="24"/>
          <w:szCs w:val="24"/>
        </w:rPr>
        <w:t xml:space="preserve"> prosimy składać wg wzoru zamieszczonego na stronie internetowej </w:t>
      </w: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www.kssip.gov.pl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</w:t>
        <w:br/>
        <w:t xml:space="preserve">w zakładce: </w:t>
      </w:r>
      <w:r>
        <w:rPr>
          <w:rFonts w:cs="Bookman Old Style" w:ascii="Bookman Old Style" w:hAnsi="Bookman Old Style"/>
          <w:i/>
          <w:sz w:val="24"/>
          <w:szCs w:val="24"/>
        </w:rPr>
        <w:t>Oferty pracy.</w:t>
      </w:r>
    </w:p>
    <w:p>
      <w:pPr>
        <w:pStyle w:val="Normal"/>
        <w:spacing w:before="280" w:after="28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Osoby zainteresowane prosimy o przesyłanie </w:t>
      </w:r>
      <w:r>
        <w:rPr>
          <w:rFonts w:cs="Bookman Old Style" w:ascii="Bookman Old Style" w:hAnsi="Bookman Old Style"/>
          <w:b/>
          <w:sz w:val="24"/>
          <w:szCs w:val="24"/>
        </w:rPr>
        <w:t>do dnia 29 sierpnia 2014 r.</w:t>
      </w:r>
      <w:r>
        <w:rPr>
          <w:rFonts w:cs="Bookman Old Style" w:ascii="Bookman Old Style" w:hAnsi="Bookman Old Style"/>
          <w:sz w:val="24"/>
          <w:szCs w:val="24"/>
        </w:rPr>
        <w:t xml:space="preserve"> (decyduje data wpływu) ofert spełniających wymogi określone w powyższym ogłoszeniu na adres: Krajowa Szkoła Sądownictwa i Prokuratury - Dział Zarządzania Kadrami: 31-547 Kraków, ul. Przy Rondzie 5 lub ich osobiste składanie w Kancelarii Ogólnej KSSiP (pok. 419) w zamkniętych kopertach. Na kopercie należy umieścić dopisek: </w:t>
      </w:r>
      <w:r>
        <w:rPr>
          <w:rFonts w:cs="Bookman Old Style" w:ascii="Bookman Old Style" w:hAnsi="Bookman Old Style"/>
          <w:b/>
          <w:bCs/>
          <w:sz w:val="24"/>
          <w:szCs w:val="24"/>
        </w:rPr>
        <w:t>„Rekrutacja – Kierownik biura obsługi projektu w Dziale Karnym</w:t>
      </w:r>
      <w:r>
        <w:rPr>
          <w:rFonts w:cs="Bookman Old Style" w:ascii="Bookman Old Style" w:hAnsi="Bookman Old Style"/>
          <w:b/>
          <w:sz w:val="24"/>
          <w:szCs w:val="24"/>
        </w:rPr>
        <w:t>”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odatkowe informacje o warunkach zatrudnienia można uzyskać wyłącznie telefonicznie w Dziale Zarządzania Kadrami Krajowej Szkoły Sądownictwa </w:t>
        <w:br/>
        <w:t xml:space="preserve">i Prokuratury, </w:t>
      </w:r>
      <w:r>
        <w:rPr>
          <w:rFonts w:cs="Bookman Old Style" w:ascii="Bookman Old Style" w:hAnsi="Bookman Old Style"/>
          <w:b/>
          <w:sz w:val="24"/>
          <w:szCs w:val="24"/>
        </w:rPr>
        <w:t>tel. 12/617-96-36 w godz. 8</w:t>
      </w:r>
      <w:r>
        <w:rPr>
          <w:rFonts w:cs="Bookman Old Style" w:ascii="Bookman Old Style" w:hAnsi="Bookman Old Style"/>
          <w:b/>
          <w:sz w:val="24"/>
          <w:szCs w:val="24"/>
          <w:vertAlign w:val="superscript"/>
        </w:rPr>
        <w:t>00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– 16</w:t>
      </w:r>
      <w:r>
        <w:rPr>
          <w:rFonts w:cs="Bookman Old Style" w:ascii="Bookman Old Style" w:hAnsi="Bookman Old Style"/>
          <w:b/>
          <w:sz w:val="24"/>
          <w:szCs w:val="24"/>
          <w:vertAlign w:val="superscript"/>
        </w:rPr>
        <w:t>00</w:t>
      </w:r>
      <w:r>
        <w:rPr>
          <w:rFonts w:cs="Bookman Old Style" w:ascii="Bookman Old Style" w:hAnsi="Bookman Old Style"/>
          <w:b/>
          <w:sz w:val="24"/>
          <w:szCs w:val="24"/>
        </w:rPr>
        <w:t>.</w:t>
      </w:r>
    </w:p>
    <w:p>
      <w:pPr>
        <w:pStyle w:val="Heading4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Inne informacje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Kandydaci zakwalifikowani zostaną powiadomieni o terminie rozmowy wstępnej telefonicznie lub pocztą elektroniczną (prosimy o podanie nr telefonu lub adresu e-mail w dokumentach aplikacyjnych)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Oferty otrzymane po terminie i nie spełniające wymagań formalnych nie będą rozpatrywane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Oferty odrzucone zostaną zniszczone komisyjnie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Krajowa Szkoła zastrzega sobie prawo odpowiedzi na wybrane oferty.</w:t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"/>
        </w:tabs>
        <w:ind w:left="2381" w:hanging="2268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Caps">
    <w:name w:val="cap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32:00Z</dcterms:created>
  <dc:creator>kaliszewska_a</dc:creator>
  <dc:description/>
  <cp:keywords/>
  <dc:language>en-US</dc:language>
  <cp:lastModifiedBy>Agnieszka Przewoźniak</cp:lastModifiedBy>
  <cp:lastPrinted>2013-03-18T09:59:00Z</cp:lastPrinted>
  <dcterms:modified xsi:type="dcterms:W3CDTF">2014-08-05T06:28:00Z</dcterms:modified>
  <cp:revision>49</cp:revision>
  <dc:subject/>
  <dc:title>Krajowa Szkoła Sądownictwa i Prokuratury</dc:title>
</cp:coreProperties>
</file>