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rajowa Szkoła Sądownictwa i Prokuratury</w:t>
      </w:r>
      <w:r>
        <w:rPr>
          <w:rFonts w:cs="Bookman Old Style" w:ascii="Bookman Old Style" w:hAnsi="Bookman Old Style"/>
          <w:sz w:val="24"/>
          <w:szCs w:val="24"/>
        </w:rPr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>inspektor</w:t>
      </w:r>
      <w:r>
        <w:rPr>
          <w:rFonts w:cs="Arial" w:ascii="Bookman Old Style" w:hAnsi="Bookman Old Style"/>
          <w:b/>
          <w:sz w:val="24"/>
          <w:szCs w:val="24"/>
        </w:rPr>
        <w:t>/ starszy inspektor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Ośrodku Szkolenia Ustawicznego i Współpracy Międzynarodowej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zakresie obsługi administracyjno – biurow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(Inspektora ds. szkoleń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mowa na zastępstw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 - Lubli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r etatu -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czba stanowisk - 1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dzaj zatrudnienia - umowa o pracę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ywanie czynności administracyjno – technicznych związanych</w:t>
        <w:br/>
        <w:t>z realizacją działań projektow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wadzenie działań informacyjno -promocyjn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sługa biur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wadzenie dokumentacji związanej z realizacją projektu, w tym dokumentacji szkoleniowej (programy szkoleń, materiały szkoleniowe,  listy obecności, listy odbioru materiałów szkoleniowych, ankiety ewaluacyjne, testy wiedzy, dokumentacja uczestników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aca w systemie SL2014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58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zygotowywanie harmonogramów szkoleń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rutacja uczestników projekt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58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spółpraca z kadrą merytoryczną projekt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zygotowanie raportów z przeprowadzonych ankiet ewaluacyjn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takt z uczestnikami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dzór nad terminowością szkol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anie i archiwizacja dokumentacji projektowej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ymagania konieczne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ykształcenie wyższe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dokumentowane przynajmniej 2-letnie doświadczenie w obsłudze administracyjno-biurowej, w szczególności szkoleń współfinansowanych ze środków Unii Europejskiej, (w tym również na podstawie umów cywilnoprawnych)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iejętność sprawnej obsługi komputera (pakiet MS Office, Lex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pożąd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iedza z zakresu organizacji i funkcjonowania wymiaru sprawiedliwości,  </w:t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w tym Krajowej Szkoły Sądownictwa i Prokura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modzielność i umiejętność pracy pod presją cza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najomość </w:t>
      </w:r>
      <w:r>
        <w:rPr>
          <w:rFonts w:cs="Arial" w:ascii="Bookman Old Style" w:hAnsi="Bookman Old Style"/>
          <w:bCs/>
          <w:sz w:val="24"/>
          <w:szCs w:val="24"/>
        </w:rPr>
        <w:t>Wytycznych w zakresie kwalifikowalno</w:t>
      </w:r>
      <w:r>
        <w:rPr>
          <w:rFonts w:eastAsia="Arial,Bold" w:cs="Arial,Bold" w:ascii="Bookman Old Style" w:hAnsi="Bookman Old Style"/>
          <w:bCs/>
          <w:sz w:val="24"/>
          <w:szCs w:val="24"/>
        </w:rPr>
        <w:t>ś</w:t>
      </w:r>
      <w:r>
        <w:rPr>
          <w:rFonts w:cs="Arial" w:ascii="Bookman Old Style" w:hAnsi="Bookman Old Style"/>
          <w:bCs/>
          <w:sz w:val="24"/>
          <w:szCs w:val="24"/>
        </w:rPr>
        <w:t>ci wydatków                        w ramach Europejskiego Funduszu Rozwoju Regionalnego, Europejskiego Funduszu Społecznego oraz Funduszu Spójno</w:t>
      </w:r>
      <w:r>
        <w:rPr>
          <w:rFonts w:eastAsia="Arial,Bold" w:cs="Arial,Bold" w:ascii="Bookman Old Style" w:hAnsi="Bookman Old Style"/>
          <w:bCs/>
          <w:sz w:val="24"/>
          <w:szCs w:val="24"/>
        </w:rPr>
        <w:t>ś</w:t>
      </w:r>
      <w:r>
        <w:rPr>
          <w:rFonts w:cs="Arial" w:ascii="Bookman Old Style" w:hAnsi="Bookman Old Style"/>
          <w:bCs/>
          <w:sz w:val="24"/>
          <w:szCs w:val="24"/>
        </w:rPr>
        <w:t>ci na lata 2014-2020,</w:t>
      </w:r>
    </w:p>
    <w:p>
      <w:pPr>
        <w:pStyle w:val="Normal"/>
        <w:tabs>
          <w:tab w:val="clear" w:pos="708"/>
          <w:tab w:val="left" w:pos="540" w:leader="none"/>
        </w:tabs>
        <w:ind w:left="23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wo jazdy kategorii B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unikatywność i samodzie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lan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dzo dobra organizacja pracy.</w:t>
      </w:r>
    </w:p>
    <w:p>
      <w:pPr>
        <w:pStyle w:val="Normal"/>
        <w:tabs>
          <w:tab w:val="clear" w:pos="708"/>
          <w:tab w:val="left" w:pos="540" w:leader="none"/>
        </w:tabs>
        <w:ind w:left="23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Kopie dokumentów potwierdzających wykształcenie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opie dokumentów potwierdzających doświadczenie zawodowe (świadectwa pracy, zaświadczenia o zatrudnieniu, zakresy czynności, referencje, etc.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pie dokumentów poświadczających dodatkowe umiejętności </w:t>
        <w:br/>
        <w:t xml:space="preserve">i kwalifikacje,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 do celów rekrutacji,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e widziane referencje dot. realizacji projektów finansowanych                  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>do dnia 08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marca 2018 r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spektor ds. szkoleń w Sekcji Funduszy Pomocowych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6 w godz. 7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5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3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ne informacje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ndydaci zakwalifikowani zostaną powiadomieni o terminie rozmowy wstępnej telefonicznie lub pocztą elektroniczną (prosimy o podanie </w:t>
        <w:br/>
        <w:t>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rajowa Szkoła zastrzega sobie prawo odpowiedzi na wybrane oferty.</w:t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8:00Z</dcterms:created>
  <dc:creator>kaliszewska_a</dc:creator>
  <dc:description/>
  <cp:keywords/>
  <dc:language>en-US</dc:language>
  <cp:lastModifiedBy>Maria Czechowicz</cp:lastModifiedBy>
  <cp:lastPrinted>2018-02-13T13:37:00Z</cp:lastPrinted>
  <dcterms:modified xsi:type="dcterms:W3CDTF">2018-02-20T08:34:00Z</dcterms:modified>
  <cp:revision>5</cp:revision>
  <dc:subject/>
  <dc:title>Krajowa Szkoła Sądownictwa i Prokuratury</dc:title>
</cp:coreProperties>
</file>