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do SIWZ </w:t>
      </w:r>
    </w:p>
    <w:tbl>
      <w:tblPr>
        <w:tblW w:w="1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60"/>
        <w:gridCol w:w="880"/>
        <w:gridCol w:w="1600"/>
        <w:gridCol w:w="1080"/>
        <w:gridCol w:w="1080"/>
        <w:gridCol w:w="1080"/>
        <w:gridCol w:w="3520"/>
        <w:gridCol w:w="1160"/>
        <w:gridCol w:w="1080"/>
        <w:gridCol w:w="240"/>
        <w:gridCol w:w="840"/>
        <w:gridCol w:w="1320"/>
      </w:tblGrid>
      <w:tr>
        <w:trPr>
          <w:trHeight w:val="315" w:hRule="atLeast"/>
        </w:trPr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1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em zamówienia jest usługa utrzymania czystości w budynkach Krajowej Szkoły Sądownictwa i Prokuratury w Krakowie, ul. Przy Rondzie 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  <w:gridCol w:w="1450"/>
              <w:gridCol w:w="5978"/>
              <w:gridCol w:w="3960"/>
            </w:tblGrid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unkcja pomieszczenia, rodzaj powierzchni podłoża i okładziny ściennej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ielkość powierzchni [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>]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magania dotyczące wykonywanych czynnośc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ęstotliwość wykonywania usługi obejmującej okres 12 miesięcy ora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odziny wykonywa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sług 6.00 – 22.00.</w:t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DOM APLIKANTA (OBIEKT ŚWIADCZĄCY USŁUGI NOCLEGOWE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086"/>
                    <w:gridCol w:w="1060"/>
                    <w:gridCol w:w="1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koje noclegowe - liczba 176,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32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Ściany pomalowane </w:t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arbą emulsyjna</w:t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2213,83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miana pościeli, Odkurzanie odkurzaczem(z filtrem wodnym) wykładziny dywanowej i mebli tapicerowanych, ścieranie kurzu, używanie środków do konserwacji, mebli i wyposażenia oraz monitorów TV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utrzymanie w czystości drzwi i futryn, mycie i posprzątanie bieżących zabrudzeń ścian, usuwanie plam z wykładziny dywanowej oraz mebli tapicerowanych, posprzątanie po ewentualnych awariach, lub pracach remontowo-budowlanych, wymiana uszkodzonej porcelany pokojach (176pokoi), roznoszenie i uzupełnianie materiałów reklamowych, zawieszek na klamki, wieszaków  i innego drobnego wyposażenia zgodnie z listą przekazaną przez pracownika Domu Aplikanta (176 pokoi), utrzymanie w czystości sprzętu AGD w dużych pokojach (20 pokoi), bieżące mycie  i dezynfekcja przy użyciu gorącej pary porcelany w pokojach (176 pokoi), upinanie zerwanych firan. Niezwłoczne zgłaszanie do recepcji lub pracownika Domu Aplikanta wszelkich usterek technicznych w pokojach. Zgłaszanie braków w standardowym wyposażeniu pokoju. Uzupełnianie codziennej dokumentacji (wypełnianie list pokojowych, listy brudnej i czystej pościeli i innych). Codzienne przekazywanie formularza „Stan pościeli na dany dzień”. Usuwanie drobnych zabrudzeń ścian. Mycie karniszy i wywietrzników okiennych 2xrok. Zapisywanie na listach pokojowych rzeczy pozostawionych przez gości na terenie Domu Aplikanta w dniu zwolnienia pokoj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atychmiastowe usuwanie niedokładności w sprzątaniu wg poleceń  Inspektora lub Kierownika Domu Aplikanta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omoc w przyjmowaniu czystej pościeli z pralni, rozkładanie czystej pościeli na półkach w magazynie na poziomie -1 w obecności i wg ustaleń pracownika Domu Aplikanta, liczenie brudnej pościeli, liczenie stanu magazynów z czystą i brudną pościelą, zarządzanie pościelą w magazynkach na piętrach. Przyjmowanie i wydawanie pościeli z magazynów na poziomie -1 w nagłych przypadkach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.(piątek sobota, niedziel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  <w:t>według potrzeb w zależności od obłoż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I. (poniedziałek-piątek</w:t>
                  </w:r>
                  <w:r>
                    <w:rPr/>
                    <w:t>)</w:t>
                  </w:r>
                </w:p>
                <w:tbl>
                  <w:tblPr>
                    <w:tblW w:w="3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3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u w:val="single"/>
                          </w:rPr>
                          <w:t>według potrzeb w zależności od obłożeni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176 pokoi)- możliwość dodatkowych zleceń: - zawożenie brudnej pościeli na poziom -1 do odpowiedniego pomieszczenia, transport czystej pościeli z poziomu -1 do magazynów na piętrach wg harmonogramu z recepcji,  zdejmowanie,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ranie oraz rozwieszanie zasłon i firan- 1 x 6 miesięcy, odwracanie materacy na drugą stronę 1x3 miesiące, </w:t>
                        </w:r>
                        <w:r>
                          <w:rPr>
                            <w:rFonts w:cs="Arial" w:ascii="Arial" w:hAnsi="Arial"/>
                          </w:rPr>
                          <w:t xml:space="preserve">czyszczenie wykładziny podłogowej na mokro 2xrok- wszystko wg ustalonych terminów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z Kierownikiem Domu Aplikanta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stawianie łóżek dostawnych wraz z pościelą wg potrzeb, zgodnie z rezerwacjam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40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Łazienki w pokojach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noclegowych -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liczba 176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dłoga i ściany-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łytki ceramicz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2,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mywanie płytek ceramicznych na ścianach i podłodze na mokro z użyciem płynu antypoślizgowego, sprzątanie z użyciem środków odkażających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umywalek, wentylatorów, muszli klozetowych, wanien, kabin z natryskami, zasłon prysznicowych, wymiana ręczników, uzupełnienie papieru toaletowego, mydła w płynie, opróżnianie koszy na śmieci i dostarczenie śmieci do kontenera na poziomie -1, czyszczenie powierzchni metalowych </w:t>
                  </w:r>
                  <w:r>
                    <w:rPr>
                      <w:rFonts w:cs="Arial" w:ascii="Arial" w:hAnsi="Arial"/>
                    </w:rPr>
                    <w:t>przy użyciu środków usuwających kamień, posprzątanie po ewentualnych awariach, lub pracach remontowo - budowlanych. Donoszenie ręczników na polecenie pracownika Domu Aplikan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bieranie nieczystości z odpływów w brodzikach oraz wannach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4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6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. </w:t>
                        </w: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</w:rPr>
                          <w:t>Sprzątanie kompleksowe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razem z pokojami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(liczba łazienek 176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I. </w:t>
                        </w: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</w:rPr>
                          <w:t xml:space="preserve">Sprzątanie częściowe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(środa podczas zjazdu aplikantów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między 8.30 a 14.00 z wyłączeniem przerw obiadowych lub wg potrzeb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II. </w:t>
                        </w: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</w:rPr>
                          <w:t>Sprzątanie częściowe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od poniedziałku do niedzieli w przypadku dłuższych pobytów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miedzy 9.00 a 19.00 lub według potrzeb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(176 łazienek) 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 łazienek - możliwość dodatkowych zleceń; mycie kabin prysznicowych z demontażem 1 X 6 miesięcy.</w:t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4"/>
                    <w:gridCol w:w="222"/>
                    <w:gridCol w:w="17"/>
                    <w:gridCol w:w="104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4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latki schodowe- liczba 2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Windy- liczba 2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mieszczenia socjalne – liczba 3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nitariat przy biurach Domu Aplikanta – liczba 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la konsumpcyjna-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nitariaty przy Sali konsumpcyjnej-2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dłoga - płytki gresowe oraz wykładzina linoleum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1,12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przątanie płytek gresowych na mokro środkiem, </w:t>
                  </w:r>
                  <w:r>
                    <w:rPr>
                      <w:rFonts w:cs="Arial" w:ascii="Arial" w:hAnsi="Arial"/>
                    </w:rPr>
                    <w:t xml:space="preserve">antypoślizgowym, mycie wykładziny linoleum, ścieranie kurzu z parapetów i poręczy, mycie mebli i pozostawionych naczyń w pokojach socjalnych, </w:t>
                  </w:r>
                  <w:r>
                    <w:rPr>
                      <w:rFonts w:cs="Arial" w:ascii="Arial" w:hAnsi="Arial"/>
                      <w:color w:val="000000"/>
                    </w:rPr>
                    <w:t>utrzymywanie w czystości sprzętu AGD oraz opróżnianie koszy w pomieszczeniach socjalnych, uzupełnianie kubków oraz ręczników papierowych w pomieszczeniach socjalnych, sprzątanie po ewentualnych awariach lub pracach remontowo – budowlanych, usuwanie drobnych zabrudzeń ścian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- codzien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(między godz. 7.00 a 16.00 z zaznaczeniem, iż biura i sanitariat sprzątanie codziennie od poniedziałku do piątku)</w:t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10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omunikacja i inne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 korytarze, Czytelnia, Sala Spotkań, Sala Fitness, Sala Multimedialna , biur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ierownika Domu Aplikanta, monitoring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dywanow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anele ścienn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4,81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642,59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Odkurzanie odkurzaczem(z filtrem wodnym) wykładziny dywanowej, również usuwanie plam z wykładziny i mebli tapicerowanych, utrzymanie w czystości sprzętu biurowego, czyszczenie urządzeń AGD oraz mycie naczyń na zapleczu recepcji, utrzymanie w czystości drzwi i futryn klatek schodowych, opróżnianie i utrzymanie w czystości koszy na śmieci i 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dostarczenie śmieci do pomieszczenia z kontenerami na poziomie -1 (do śmietnika), </w:t>
                  </w:r>
                  <w:r>
                    <w:rPr>
                      <w:rFonts w:cs="Arial" w:ascii="Arial" w:hAnsi="Arial"/>
                    </w:rPr>
                    <w:t>odkurzanie żaluzji w czytelniach i biur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rzątanie sprzętu w pomieszczeniu monitoringu winno odbywać się w obecności informatyków KSSiP i wg ich zaleceń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trzymanie w czystości według instrukcji podanej przez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producenta. Sprzątanie w Sali Fitness – przy użyciu środka do powierzchni plastikowych i  gumopodobnych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- od poniedziałku do piątku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(między godz. 9.00 a 18.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przątanie – 1x2 tygod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(między godz. 9.00 a 17.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  <w:gridCol w:w="222"/>
                    <w:gridCol w:w="17"/>
                    <w:gridCol w:w="205"/>
                    <w:gridCol w:w="17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wierzchnia recepcji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omu Aplikanta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linoleum</w:t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ściany malowane farbą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mulsyjną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53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mywanie podłogi środkiem antypoślizgowym, odkurzanie mebli w pomieszczeniu recepcji i na hallu , pielęgnacja kwiatów, bieżące utrzymanie drzwi wejściowych </w:t>
                  </w:r>
                  <w:r>
                    <w:rPr>
                      <w:rFonts w:cs="Arial" w:ascii="Arial" w:hAnsi="Arial"/>
                    </w:rPr>
                    <w:t xml:space="preserve">do </w:t>
                  </w:r>
                  <w:r>
                    <w:rPr>
                      <w:rFonts w:cs="Arial" w:ascii="Arial" w:hAnsi="Arial"/>
                      <w:color w:val="000000"/>
                    </w:rPr>
                    <w:t>Domu Aplikanta</w:t>
                  </w:r>
                  <w:r>
                    <w:rPr>
                      <w:rFonts w:cs="Arial" w:ascii="Arial" w:hAnsi="Arial"/>
                    </w:rPr>
                    <w:t xml:space="preserve"> oraz odkurzanie wycieraczek przy wejściu do </w:t>
                  </w:r>
                  <w:r>
                    <w:rPr>
                      <w:rFonts w:cs="Arial" w:ascii="Arial" w:hAnsi="Arial"/>
                      <w:color w:val="000000"/>
                    </w:rPr>
                    <w:t>Domu Aplikanta</w:t>
                  </w:r>
                  <w:r>
                    <w:rPr>
                      <w:rFonts w:cs="Arial" w:ascii="Arial" w:hAnsi="Arial"/>
                    </w:rPr>
                    <w:t>, utrzymanie w stałej czystości drzwi wewnętrznych, sprzątanie pokoju monitoringu przy recepcji, utrzymanie w czystości paneli ściennych w hallu recepcji i drzwi wejściowych na klatkę schodową, utrzymanie w czystości  i polerowanie lady recepcji, opróżnianie koszy na śmieci i dostarczanie śmieci do kontenerów z odpadami na poziomie -1, odkurzanie żaluzji w hallu recepcji, utrzymanie w czystości tablic informacyjnych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sprzątanie codzienne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od poniedziałku do niedzieli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(między 6.00 a 8.00 oraz między 17.00 a 21.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magazynów Domu Aplikanta ( w obecności pracownika Domu Aplikanta lub pracownika ochrony)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1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gazyn czystej pościeli , magazyn brudnej poście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agazyn porcelany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raz w tygodni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raz na kwartał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zynności dodatkowe w pokoju dla gości VIP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,08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uzupełniania gdy brakuje: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sta ściereczka, Słodzik, Płyn do naczyń, Gąbka do naczyń w przypadku zużycia, Herbata, umycie kuchenki mikrofalowej oraz dodatkowego wyposażenia łazienk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BUDYNEK SZKOŁY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"/>
                    <w:gridCol w:w="1086"/>
                    <w:gridCol w:w="108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wierzchnia komunikacji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 korytarze,2 klatki schodowe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winda, portiernia, szatni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ateriał-podłoga: czarny marmur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nel ścienny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4,8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,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rzymanie powierzchni podłogi zgodnie z instrukcją przekazaną przez zleceniodawcę- ZAŁĄCZNIK. Utrzymanie w czystości: głównych drzwi wejściowych, poręczy na klatkach schodowych, parapetów, gablot, szafek, obrazów, tablic informacyjnych, usuwanie bieżących zabrudzeń ścian, opróżnianie i utrzymanie w czystości koszy na śmieci i dostarczanie śmieci do kontenerów z odpadami na poziomie -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rzymanie powierzchni podłogi zgodnie z instrukcja przekazaną przez zleceniodawcę w formie ZAŁĄCZNIKA, utrzymanie w czystości stolarki wewnętrznej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x 1 tydzień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  <w:gridCol w:w="222"/>
                    <w:gridCol w:w="17"/>
                    <w:gridCol w:w="205"/>
                    <w:gridCol w:w="17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wierzchnie sanitariatów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omieszczenia techniczne na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szystkich kondygnacjach budynku szkoleniowego (ogółem 6 pomieszczeń)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okoi socjalnych, magazynków </w:t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łytki  gres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łytki ceramiczne na ścianach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omieszczenia archiwum poziom -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( 5 pomieszczeń oddzielnych )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,78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,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42,7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Zmywanie na mokro płytek ceramicznych i podłogi z użyciem płynu antypoślizgowego, sprzątanie z użyciem środków odkażających; utrzymanie w czystości stolarki wewnętrznej i okiennej, odkurzanie żaluzji, umywalek, pisuarów, muszli i desek klozetowych, luster, usuwanie bieżących zabrudzeń ze ścian, posprzątanie po ewentualnych  awariach, opróżnianie i usuwanie odpadów zgromadzonych w koszach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czyszczenie powierzchni metalowych, środkami usuwającymi kamień,  uzupełnianie papieru toaletowego, ręczników papierowych, mydła w płynie, środków zapachowych, mycie naczyń w pokojach socjalnych przy użyciu zmywarki, uzupełnianie płynu do mycia naczyń i ręczników papierowych, utrzymanie w czystości sprzętu AGD, wymiana ścierek kuchennych i przekazywanie brudnych ścierek do magazynu brudnej bielizn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rzątanie serwerowni pod nadzore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Sprzątanie pod nadzorem archiwisty, ścieranie na sucho i odkurzanie pudeł z dokumentacją, ścieranie na mokro półek (przybliżona powierzchnia półek w archiwum 1392 mb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przątanie w dni robocze z dodatkowym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kontrolnym serwisem w godzinach 11-12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sporadyczne sprzątanie pomieszczeń technicznych, na polecenie kierownictwa  w obecności osoby odpowiadającej  za znajdujące się w danym pomieszczeniu  przechowywane materiały  </w:t>
                  </w:r>
                  <w:r>
                    <w:rPr>
                      <w:b/>
                    </w:rPr>
                    <w:t>2x w ro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przątanie pomieszczeń socjalnych w dni robocze z dodatkowym kontrolnym serwisem pomiędzy  godziną 11- 12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x na 2 miesią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miedzy godz. 8.00 a 16.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x w roku, pierwsze sprzątanie wskazane  w okresie letnim m-c VI/V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5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wierzchnie biurowe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1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arkiet dębowy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  <w:tbl>
                  <w:tblPr>
                    <w:tblW w:w="2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pom. biurowe, komunikacj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1,3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7,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rzymanie podłogi przez zastosowanie odpowiednich środków czystości, utrzymanie w czystości mebli i stolarki wewnętrznej zgodnie z instrukcją przekazaną przez zleceniodawcę, odkurzanie żaluzji, usuwanie plam z mebli tapicerowanych, pielęgnacja kwiatów, usuwanie i opróżnianie koszy na odpady i dostarczanie śmieci do kontenerów na poziomie -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wykładziny, usuwanie pla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w dni robocze</w:t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le dydaktyczne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aula, sale ćwiczeń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kładzina linoleum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4,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4,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wykładziny podłogowej, utrzymanie w czystości mebli i stolarki wewnętrznej, usuwanie i opróżnianie koszy na odpady i dostarczanie śmieci do kontenerów na poziomie -1, odkurzanie rol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foteli w au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rolet w au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podłogi na mokro z użyciem płynu antypoślizgowego,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x na miesią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x na 6 miesię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la-panele ścienn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,9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kurzanie i czyszczenie środkami przekazanymi w instrukcji,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x 1ro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USŁUGI WSPÓLNE (DOM APLIKANTA, SZKOŁA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kna, łącznik budynku Szkoły I budynku Sądu Okręgowego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8,3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 tym 419,09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ycie szyb i stolarki okiennej wraz z parapetami i karniszam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(wewnątrz budynku)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x1 ro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073"/>
                    <w:gridCol w:w="107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Utrzymanie terenów utwardzonych, kostka brukowa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chody- płytki granitowe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odnik- płytki chodnikowe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nele zewnętrzne-fasada budynku Domu Aplikant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8,0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rzymanie powierzchni  w czystości, zamiatanie, zbieranie śmieci i opróżnianie koszy na odpady,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śnieżanie i utrzymanie ciągów komunikacyjn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okresie zimowym -  posypywanie (środkiem zapewnionym przez wykonującego usługę)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Zmywanie wodą pod ciśnienie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 2 dzień (3 x w tygodniu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sługa konsultowa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 x 3 miesiące</w:t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  <w:t>176 sztuk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yszczenie pilotów TV przy użyciu pianki do czyszczenia sprzętu komputerowego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raz w roku</w:t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udynek Szkoły i Dom Aplikant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Stały dyżur osoby sprzątającej (zakres czynności ustalony przez zleceniodawcę - do obowiązków należy: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1.</w:t>
                  </w:r>
                  <w:r>
                    <w:rPr>
                      <w:rFonts w:cs="Arial" w:ascii="Arial" w:hAnsi="Arial"/>
                    </w:rPr>
                    <w:t xml:space="preserve">czuwanie nad stałym porządkiem hallu recepcyjnego szkoły i Domu Aplikanta , sprzątanie interwencyjne w nagłych przypadkach w Domu Aplikanta i szkole na podstawie zgłoszenia przez recepcjonistów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2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dostarczanie nieuzupełnionych środków lub dodatkowych ręczników lub pościeli w nagłych przypadkach  do pokoi noclegowych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3</w:t>
                  </w:r>
                  <w:r>
                    <w:rPr>
                      <w:rFonts w:cs="Arial" w:ascii="Arial" w:hAnsi="Arial"/>
                      <w:u w:val="single"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dostarczanie czystej pościeli z magazynu na pietra i brudnej pościeli po sprzątaniu pokoi do magazynu na poziomie -1, </w:t>
                  </w:r>
                  <w:r>
                    <w:rPr>
                      <w:rFonts w:cs="Arial" w:ascii="Arial" w:hAnsi="Arial"/>
                      <w:b/>
                    </w:rPr>
                    <w:t>4.</w:t>
                  </w:r>
                  <w:r>
                    <w:rPr>
                      <w:rFonts w:cs="Arial" w:ascii="Arial" w:hAnsi="Arial"/>
                    </w:rPr>
                    <w:t xml:space="preserve"> inne czynności wykonywane na polecenie kierownika szkoły i  kierownika Domu Aplikanta.</w:t>
                  </w: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</w:rPr>
                    <w:t xml:space="preserve">.Transport porcelany z pokoi noclegowych (20 pokoi) do pomieszczeń socjalnych w budynku szkoły  i mycie przy użyciu zmywarki do naczyń, a następnie transport czystej porcelany do pomieszczeń magazynowych na piętrach Domu Aplikanta. </w:t>
                  </w:r>
                  <w:r>
                    <w:rPr>
                      <w:rFonts w:cs="Arial" w:ascii="Arial" w:hAnsi="Arial"/>
                      <w:b/>
                    </w:rPr>
                    <w:t>6.</w:t>
                  </w:r>
                  <w:r>
                    <w:rPr>
                      <w:rFonts w:cs="Arial" w:ascii="Arial" w:hAnsi="Arial"/>
                    </w:rPr>
                    <w:t xml:space="preserve"> Zmywanie regałów w pomieszczeniach czystej pościeli na piętrach Domu Aplikanta. Okresowe sprzątanie magazynów z mieniem Domu Aplikanta (2xrok), 7. Prasowanie firanek i zasłon do pokoi Domu Aplikanta w przypadku konieczności wykonania takiej usługi na zgłoszenie pracownika Domu Aplikanta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  godzin dziennie w dni robocz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(7.00 – 15.00)  </w:t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Uwagi końcowe i warunki przystąpienia do przetargu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W przypadku zastosowania systemu brygadowego osoba  na stanowisku  kierownika zmiany/koordynatora/przełożonego personelu odpowiada za jakościowe wykonanie pracy przez zespoły pokojowych, zgłasza do recepcji pokoje posprzątane, opiekuje się bielizna pościelową i dba o jej zapas na piętrach. 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 zgłoszeniu telefonicznym firma sprzątająca ma 20 minut na posprzątanie pokoju poniżej 13m2 i 30 minut na posprzątanie pokoju powyżej 13m2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Zdejmowanie i zawieszanie pojedynczych sztuk firanek lub zasłon zostanie wykonane na ustne lub telefoniczne  zgłoszenie pracownika Domu Aplikanta  niezwłocznie po uzyskaniu takiej informacji. Większa ilość firanek i zasłon będzie zdejmowana i zawieszana 2 razy do roku po uprzednim zgłoszeniu mailowym od pracownika Domu Aplikanta.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Co najmniej 1 pracownik na zmianach (między godzina 6.00 a 22.00)  musi posiadać uprawnienia do pracy na wysokości powyżej 1 m.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Pokoje zaznaczone na listach pokojowych  muszą być posprzątane do godziny 14.00 każdego dnia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Naczynia  z pokoi muszą być wyparzane w kuchni.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Firma musi posiadać i ustawiać tablice ostrzegawcze z napisem „uwaga śliska powierzchnia”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W recepcji musi być zostawiany papier toaletowy na zapas do wydawania dla gości – pakowany w małych reklamówkach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Doczyszczanie wszystkich pokoi na zawiadomienie ustne lub pisemne pracownika  Domu Aplikanta musi odbywać się 1 raz na 2 tygodnie po uzgodnieniu z kierownikiem Domu Aplikanta o zakresie doczyszczania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Przekładanie materacy na drugą stronę  musi odbywać się 1 raz na 2 miesiące.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ycie okien  i ram (wewnętrzne) 2 razy do roku po pisemnym zawiadomieniu przez pracownika Domu Aplikanta w pokojach po uprzednim uzgodnieniu dostępności wolnych jednostek mieszkalnych.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Pracownicy muszą wyróżniać się wysokim poziomem kultury osobistej, miłym usposobieniem, prezentować właściwą postawę etyczno-moralną, wykazywać się znajomością zwrotów grzecznościowych , bardzo dobrą organizacją pracy, umiejętnością pracy w zespole, wysokim poczuciem porządku i estetyki, schludnym wyglądem zewnętrznym, znać zasady panujące w obiektach noclegowych przy wykonywaniu prac porządkowych w pokojach gościnnych.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Firma sprzątająca musi zapewnić odpowiednią ilość wózków hotelowych dla „housekeepingu” podczas całego okresu wykonywania usługi ( nie mniej niż 4 sztuki wózków), których wygląd i wielkość musi zaakceptować kierownik Domu Aplikanta. 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Osoby świadczące funkcje kierownicze na zmianach muszą dysponować telefonem do kontaktu z recepcją lub innym pracownikiem Domu Aplikanta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Osoby sprzątające muszą niezwłocznie zgłaszać rzeczy pozostawione przez gości w pokojach oraz odnotować na liście pokojowych, muszą również zgłaszać o wszelkich sytuacjach zniszczeń lub widocznych usterek w pokojach, a także brakach w pościeli i ręcznikach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Wszyscy pracownicy przeznaczeni do realizacji zamówienia w zakresie związanym z   bezpośrednią usługą sprzątania pomieszczeń wewnątrz budynków KSSiP, muszą być zatrudnieni na umowę o pracę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SSiP zastrzega sobie że o ilości pokoi do sprzątania może poinformować firmę sprzątającą dzień wcześniej lub w tym samym dniu kiedy ma odbywać się sprzątanie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ość pracowników musi być tak dostosowana do ilości sprzątanych pokoi, aby nie spowodowała zaburzenia pracy obiektu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żdorazowo przed oddaniem brudnej pościeli i ręczników do pralni pracownicy firmy sprzątającej muszą posortować pranie wg rodzaju asortymentu i przeliczyć ilość sztuk.</w:t>
                  </w:r>
                </w:p>
                <w:p>
                  <w:pPr>
                    <w:pStyle w:val="Normal"/>
                    <w:ind w:left="36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7"/>
                    <w:gridCol w:w="1687"/>
                    <w:gridCol w:w="236"/>
                    <w:gridCol w:w="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azem posadzki wewnętrzne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eren zewnętrzny przynależny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AZEM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Ściany</w:t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anele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łytki ścienne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kna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AZEM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Łącznie POWIERZCHNI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274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  <w:t>7574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23,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3,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536,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783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357,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ane w powyższej tabeli dane liczbowe i godzinowe należy traktować jako orient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Edyta Konior" w:date="2016-11-29T08:05:00Z"/>
      </w:rPr>
    </w:pPr>
    <w:ins w:id="0" w:author="Edyta Konior" w:date="2016-11-29T08:0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3:00Z</dcterms:created>
  <dc:creator>Monika Wisniewska</dc:creator>
  <dc:description/>
  <cp:keywords/>
  <dc:language>en-US</dc:language>
  <cp:lastModifiedBy>Edyta Konior</cp:lastModifiedBy>
  <cp:lastPrinted>2016-11-05T08:14:00Z</cp:lastPrinted>
  <dcterms:modified xsi:type="dcterms:W3CDTF">2016-12-09T15:43:00Z</dcterms:modified>
  <cp:revision>2</cp:revision>
  <dc:subject/>
  <dc:title/>
</cp:coreProperties>
</file>