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rPr>
          <w:rStyle w:val="StrongEmphasis"/>
        </w:rPr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</w:t>
      </w:r>
      <w:r>
        <w:rPr>
          <w:i/>
          <w:sz w:val="22"/>
          <w:szCs w:val="22"/>
        </w:rPr>
        <w:t xml:space="preserve">ałącznik do zarządzenia Dyrektora Krajowej Szkoły Sądownictwa i Prokuratury z dnia 24 stycznia 2012 r. nr 19/2012 w sprawie formularza oceny przebiegu praktyki odbywanej w sądzie lub prokuraturze przez aplikanta aplikacji ogólnej, sędziowskiej i prokuratorskiej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OCENA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BIEGU PRAKTYKI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dotycząca aplikanta aplikacji ogólnej/sędziowskiej/prokuratorskiej  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za okres praktyki od……………………………do………………….…………………………</w:t>
      </w:r>
    </w:p>
    <w:p>
      <w:pPr>
        <w:pStyle w:val="Normal"/>
        <w:spacing w:lineRule="auto" w:line="360"/>
        <w:jc w:val="both"/>
        <w:rPr/>
      </w:pPr>
      <w:r>
        <w:rPr/>
        <w:t>w Sądzie/Prokuraturze…..……………………………………………………….......................</w:t>
      </w:r>
    </w:p>
    <w:p>
      <w:pPr>
        <w:pStyle w:val="Normal"/>
        <w:spacing w:lineRule="auto" w:line="360"/>
        <w:jc w:val="both"/>
        <w:rPr/>
      </w:pPr>
      <w:r>
        <w:rPr/>
        <w:t>sporządzona przez patrona praktyki………………………...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w dniu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na podstawie § 5 ust. 1 i 2 rozporządzenia  Ministra  Sprawiedliwości z dnia </w:t>
        <w:br/>
        <w:t>6 października 2011 r. w sprawie odbywania aplikacji ogólnej, sędziowskiej oraz prokuratorskiej /Dz. U. Nr 217, poz.1292/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rzebieg praktyki /</w:t>
      </w:r>
      <w:r>
        <w:rPr>
          <w:i/>
        </w:rPr>
        <w:t>z uwzględnieniem rodzaju zlecanych aplikantowi czynności</w:t>
      </w:r>
      <w:r>
        <w:rPr/>
        <w:t>/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</w:t>
      </w:r>
      <w:r>
        <w:rPr/>
        <w:t>..……….…………………………………………………………………………...…………………………………………………………………………………….………………………………………….………………………………………….……………………………………………………….…………………………….…………………………………………………………………….……………….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cena przebiegu praktyki</w:t>
      </w:r>
      <w:r>
        <w:rPr/>
        <w:t xml:space="preserve"> ………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/</w:t>
      </w:r>
      <w:r>
        <w:rPr>
          <w:i/>
        </w:rPr>
        <w:t>w systemie punktowym, w skali od 0 do 5 punktów, przy czym ocena stanowi wielokrotność 0,5 punktu. Za uzyskanie pozytywnej oceny uważa się otrzymanie co najmniej 2 punktów</w:t>
      </w:r>
      <w:r>
        <w:rPr/>
        <w:t>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 ocen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osiadany przez aplikanta zasób wiedzy z dziedziny prawa objętej praktyką, w tym znajomość przepisów prawa, orzecznictwa, poglądów doktryny oraz umiejętność interpretacji przepisów prawa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..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</w:t>
      </w:r>
      <w:r>
        <w:rPr/>
        <w:t>.…………….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miejętność wykorzystania zdobytej wiedzy prawniczej w praktyce /</w:t>
      </w:r>
      <w:r>
        <w:rPr>
          <w:i/>
        </w:rPr>
        <w:t xml:space="preserve">umiejętność analizy akt i materiału dowodowego, posługiwania się językiem prawniczym, samodzielnego podejmowania trafnych decyzji i ich prawidłowego uzasadniania, a także sposób i logika argumentacji/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</w:t>
      </w: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</w:t>
      </w:r>
      <w:r>
        <w:rPr/>
        <w:t>.…………….……………………………………………………………………….………………………….………………………………………………………….………..………………………………………………………………………...…………………………………………………………………………………….…….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stawa aplikanta w trakcie aplikacji </w:t>
      </w:r>
    </w:p>
    <w:p>
      <w:pPr>
        <w:pStyle w:val="Normal"/>
        <w:spacing w:lineRule="auto" w:line="360"/>
        <w:jc w:val="both"/>
        <w:rPr/>
      </w:pPr>
      <w:r>
        <w:rPr/>
        <w:t>/</w:t>
      </w:r>
      <w:r>
        <w:rPr>
          <w:i/>
        </w:rPr>
        <w:t>prawidłowość i terminowość wykonywania powierzonych mu zadań, umiejętność właściwej organizacji pracy samodzielnej i współpracy, aktywność i zaangażowanie aplikanta,  kultura osobista, stosunek do pracowników jednostki, w której odbywa się praktyka, zdyscyplinowanie, sumienność</w:t>
      </w:r>
      <w:r>
        <w:rPr/>
        <w:t>/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Predyspozycje aplikanta do pracy na stanowisku asystenta sędziego, asystenta prokuratora, referendarza sądowego, sędziego bądź prokuratora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</w:t>
      </w:r>
      <w:r>
        <w:rPr/>
        <w:t>.…………….……………………………………………………………………….………………………….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odatkowe uwagi patrona, dotyczące aplikanta lub przebiegu praktyki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 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 xml:space="preserve">Podpis patrona praktyki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33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5526" w:hanging="0"/>
      <w:jc w:val="center"/>
      <w:rPr/>
    </w:pPr>
    <w:r>
      <w:rPr/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trike w:val="false"/>
      <w:dstrike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lineRule="auto" w:line="360"/>
      <w:ind w:left="216" w:hanging="216"/>
      <w:jc w:val="both"/>
    </w:pPr>
    <w:rPr>
      <w:rFonts w:ascii="Calibri" w:hAnsi="Calibri" w:eastAsia="Times New Roman" w:cs="Times New Roman"/>
      <w:b/>
      <w:sz w:val="22"/>
      <w:szCs w:val="22"/>
    </w:rPr>
  </w:style>
  <w:style w:type="paragraph" w:styleId="Contents1">
    <w:name w:val="TOC 1"/>
    <w:basedOn w:val="Normal"/>
    <w:next w:val="Normal"/>
    <w:pPr>
      <w:spacing w:lineRule="auto" w:line="360"/>
      <w:ind w:left="284" w:hanging="284"/>
      <w:jc w:val="both"/>
    </w:pPr>
    <w:rPr>
      <w:rFonts w:eastAsia="Times New Roman"/>
      <w:b/>
      <w:color w:val="17365D"/>
      <w:sz w:val="22"/>
      <w:szCs w:val="22"/>
    </w:rPr>
  </w:style>
  <w:style w:type="paragraph" w:styleId="Contents3">
    <w:name w:val="TOC 3"/>
    <w:basedOn w:val="Normal"/>
    <w:next w:val="Normal"/>
    <w:pPr>
      <w:spacing w:lineRule="auto" w:line="360"/>
      <w:ind w:left="142" w:hanging="142"/>
      <w:jc w:val="both"/>
    </w:pPr>
    <w:rPr>
      <w:rFonts w:eastAsia="Times New Roman"/>
      <w:b/>
      <w:color w:val="365F91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22:00Z</dcterms:created>
  <dc:creator>bobik</dc:creator>
  <dc:description/>
  <dc:language>en-US</dc:language>
  <cp:lastModifiedBy>Joanna Sutuła</cp:lastModifiedBy>
  <cp:lastPrinted>2012-01-25T10:06:00Z</cp:lastPrinted>
  <dcterms:modified xsi:type="dcterms:W3CDTF">2018-07-26T08:22:00Z</dcterms:modified>
  <cp:revision>2</cp:revision>
  <dc:subject/>
  <dc:title>Kraków, dnia 22 września 2009 r</dc:title>
</cp:coreProperties>
</file>