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tarszy inspek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Sekcji Zamówień Publicznych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dzaj umowy: umowa o pracę cały etat</w:t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obiegu dokumentów wynikających z realizacji procedur zakupowych obowiązujących w Krajowej Szkol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lanów rocznych zapotrzebowań na materiały i usług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związanych z przygotowywaniem i prowadzeniem postępowań o udzielenie zamówień publicznych zgodnie z ustawą Prawo zamówień publicznych w tym przygotowanie Specyfikacji Istotnych Warunków Zamówienia i projektu umo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okumentów niezbędnych do prac Komisji Przetargowej, w tym zapewnienie organizacyjno-kancelaryjne prac komisj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związanych z przygotowywaniem i zawieraniem umów z dostawcami materiałów i usług oraz umów dotyczących robót budowla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postępowań i umów, dla których nie stosujemy przepisów usta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ordynacja udzielonych zamówień pod względem obowiązujących limitów kwot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komórkami organizacyjnymi odpowiedzialnymi merytorycznie przy prowadzeniu spraw związanych z udzielaniem zamówień publicz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ofert przetarg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chiwizowanie dokumentacji postępowań o udzielenie zamówień dokonywanych w Krajowej Szkole Sądownictwa i Prokuratur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wyższe (preferowane: ekonomiczne lub prawnicze)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 najmniej 3-letni staż pracy zawodowej, w tym minimum dwuletni staż pracy </w:t>
        <w:br/>
        <w:t>w zamówieniach publicznych, wynikający ze stosunku pracy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ustawy prawo zamówień publicznych z aktami wykonawczymi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świadczenie w przeprowadzaniu postępowań o udzielenie zamówień publicznych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iejętność sporządzania umów z dostawcami z zakresu zamówień publicznych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iegła znajomość obsługi komputera (pakiet MS Office)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dolność analitycznego myślenia i umiejętności komunikacyjne 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gotowość do ciągłego doskonalenia i podnoszenia kwalifikacji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atyczność i operatywność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amodzielność i umiejętność pracy pod presją czasu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sposobu funkcjonowania podmiotów budżetowych</w:t>
      </w:r>
    </w:p>
    <w:p>
      <w:pPr>
        <w:pStyle w:val="Normal"/>
        <w:numPr>
          <w:ilvl w:val="0"/>
          <w:numId w:val="6"/>
        </w:numPr>
        <w:ind w:left="1134" w:hanging="99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świadczenie w prowadzenie postępowań z dofinansowaniem ze środków unij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az przeprowadzonych samodzielnie postępowań przetargowych w latach 2014 – 2015 ( nazwa postępowania, rok )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nia 8 kwietnia 2016 r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 specjalista w Sekcji Zamówień Publicznych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2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6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4:00Z</dcterms:created>
  <dc:creator>Grzegorz</dc:creator>
  <dc:description/>
  <dc:language>en-US</dc:language>
  <cp:lastModifiedBy>Magdalena Jarczyk</cp:lastModifiedBy>
  <cp:lastPrinted>2013-08-09T08:31:00Z</cp:lastPrinted>
  <dcterms:modified xsi:type="dcterms:W3CDTF">2016-03-16T07:59:00Z</dcterms:modified>
  <cp:revision>3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