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tarszy inspektor/specjalista/główny specjalis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olor w:val="000000"/>
        </w:rPr>
        <w:t xml:space="preserve">w Dziale Zamówień Publicznych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dzaj umowy: umowa o pracę (cały etat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obiegu dokumentów wynikających z realizacji procedur zakupowych obowiązujących w Krajowej Szkol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rocznych planów zamówień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ywaniem i prowadzeniem postępowań o udzielenie zamówień publicznych zgodnie z ustawą Prawo zamówień publicznych w tym przygotowanie Specyfikacji Istotnych Warunków Zamówienia </w:t>
        <w:br/>
        <w:t>i projektu umo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ał w pracach zespołów analizujących szczególne zasady udzielania zamówień publicznych współfinansowanych ze środków zewnętrznych np. UE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korespondencji związanej z postępowaniami przetargowymi, w tym również korespondencji wynikającej z procedur odwoławczych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cena formalno-prawna składanych ofert oraz udział w weryfikacji prawidłowości </w:t>
        <w:br/>
        <w:t>i kompletności dokumentacji przetargowej sporządzanej w postępowaniach przetarg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okumentów niezbędnych do prac Komisji Przetargowej, w tym zapewnienie organizacyjno-kancelaryjne prac komisj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ywaniem i zawieraniem umów </w:t>
        <w:br/>
        <w:t>z dostawcami materiałów i usług oraz umów dotyczących robót budowla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postępowań i umów, dla których nie stosujemy przepisów usta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ordynacja udzielonych zamówień pod względem obowiązujących limitów kwot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komórkami organizacyjnymi odpowiedzialnymi merytorycznie przy prowadzeniu spraw związanych z udzielaniem zamówień publicz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chiwizowanie dokumentacji postępowań o udzielenie zamówień dokonywanych </w:t>
        <w:br/>
        <w:t>w Krajowej Szkole Sądownictwa i Prokuratur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wyższe (preferowane: ekonomiczne lub prawnicze)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mum 3-letni staż pracy w zamówieniach publicznych, wynikający ze stosunku pracy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ustawy prawo zamówień publicznych z aktami wykonawczymi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świadczenie w przeprowadzaniu postępowań o udzielenie zamówień publicznych po stronie zamawiającego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iejętność sporządzania umów z dostawcami z zakresu zamówień publicznych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iegła znajomość obsługi komputera (pakiet MS Office)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dolność analitycznego myślenia, umiejętności komunikacyjne i pracy w zespole 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gotowość do ciągłego doskonalenia i podnoszenia kwalifikacji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atyczność i operatywność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oprawnego formułowania pism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eatywność, samodzielność, umiejętność pracy pod presją czasu, odporność na str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sposobu funkcjonowania podmiotów budżet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świadczenie w realizacji projektów dofinansowanych ze środków europejskich </w:t>
        <w:br/>
        <w:t>i innych środków pomocow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w zamówieniach publicznych (w postaci kopii zakresów czynności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zatrudnienie (świadectwa pracy, zaświadczenie o zatrudnieniu od aktualnego pracodawcy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przeprowadzonych samodzielnie postępowań przetargowych w latach 2014 – 2017 na rzecz zamawiającego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nia 31 stycznia 2018 r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 starszy inspektor/specjalista/główny specjalista w Dziale Zamówień Publicznych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40:00Z</dcterms:created>
  <dc:creator>Grzegorz</dc:creator>
  <dc:description/>
  <cp:keywords/>
  <dc:language>en-US</dc:language>
  <cp:lastModifiedBy>Agnieszka Przewoźniak</cp:lastModifiedBy>
  <cp:lastPrinted>2017-12-14T11:58:00Z</cp:lastPrinted>
  <dcterms:modified xsi:type="dcterms:W3CDTF">2018-01-02T15:46:00Z</dcterms:modified>
  <cp:revision>4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