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tarszy inspektor/specjalis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w Sekcji Zamówień Publicznych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e pracy: Krakó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r etatu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Rodzaj umowy: umowa o pracę (cały etat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obiegu dokumentów wynikających z realizacji procedur zakupowych obowiązujących w Krajowej Szkole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rocznych planów zamówień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czynności związanych z przygotowywaniem i prowadzeniem postępowań o udzielenie zamówień publicznych zgodnie z ustawą Prawo zamówień publicznych w tym przygotowanie Specyfikacji Istotnych Warunków Zamówienia </w:t>
        <w:br/>
        <w:t>i projektu umo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ał w pracach zespołów analizujących szczególne zasady udzielania zamówień publicznych współfinansowanych ze środków zewnętrznych np. UE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korespondencji związanej z postępowaniami przetargowymi, w tym również korespondencji wynikającej z procedur odwoławczych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cena formalno-prawna składanych ofert oraz udział w weryfikacji prawidłowości </w:t>
        <w:br/>
        <w:t>i kompletności dokumentacji przetargowej sporządzanej w postępowaniach przetarg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dokumentów niezbędnych do prac Komisji Przetargowej, w tym zapewnienie organizacyjno-kancelaryjne prac komisji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czynności związanych z przygotowywaniem i zawieraniem umów </w:t>
        <w:br/>
        <w:t>z dostawcami materiałów i usług oraz umów dotyczących robót budowla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ewidencji postępowań i umów, dla których nie stosujemy przepisów usta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udzielonych zamówień pod względem obowiązujących limitów kwot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komórkami organizacyjnymi odpowiedzialnymi merytorycznie przy prowadzeniu spraw związanych z udzielaniem zamówień publicz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chiwizowanie dokumentacji postępowań o udzielenie zamówień dokonywanych </w:t>
        <w:br/>
        <w:t>w Krajowej Szkole Sądownictwa i Prokuratur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ształcenie wyższe (preferowane: ekonomiczne lub prawnicze)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 najmniej 3-letni, udokumentowany staż pracy zawodowej, wynikający ze stosunku pracy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ustawy prawo zamówień publicznych z aktami wykonawczymi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minimum 2-letnie, udokumentowane doświadczenie w przeprowadzaniu postępowań o udzielenie zamówień publicznych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iejętność sporządzania umów z dostawcami z zakresu zamówień publicznych 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iegła znajomość obsługi komputera (pakiet MS Office)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dolność analitycznego myślenia i umiejętności komunikacyjne i pracy w zespole 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dzo dobra organizacja pracy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gotowość do ciągłego doskonalenia i podnoszenia kwalifikacji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atyczność i operatywność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oprawnego formułowania pism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eatywność, samodzielność, umiejętność pracy pod presją czasu, odporność na str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sposobu funkcjonowania podmiotów budżet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świadczenie w realizacji projektów dofinansowanych ze środków europejskich</w:t>
        <w:br/>
        <w:t>i innych środków pomocowyc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280" w:after="280"/>
        <w:ind w:left="180" w:hanging="0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 potwierdzających wykształceni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doświadczenie zawodowe w zamówieniach publicznych (np. kopie zakresów czynności, umowy cywilnoprawne, referencje, etc.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zatrudnienie (świadectwa pracy, zaświadczenie o zatrudnieniu od obecnego pracodawcy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świadczających dodatkowe umiejętności </w:t>
        <w:br/>
        <w:t>i kwalifikacje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az przeprowadzonych samodzielnie postępowań przetargowych w latach 2014 – 2017 na rzecz zamawiającego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nia 28 lipca 2017 r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Rekrutacja – starszy inspektor/specjalista w Sekcji Zamówień Publicznych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6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drzucone zostaną zniszczone komisyjni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rajowa Szkoła zastrzega sobie prawo odpowiedzi na wybrane oferty.</w:t>
      </w:r>
    </w:p>
    <w:sectPr>
      <w:type w:val="nextPage"/>
      <w:pgSz w:w="11906" w:h="16838"/>
      <w:pgMar w:left="1418" w:right="567" w:gutter="0" w:header="0" w:top="1304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4:00Z</dcterms:created>
  <dc:creator>Grzegorz</dc:creator>
  <dc:description/>
  <cp:keywords/>
  <dc:language>en-US</dc:language>
  <cp:lastModifiedBy>Agnieszka Przewoźniak</cp:lastModifiedBy>
  <cp:lastPrinted>2017-07-03T09:37:00Z</cp:lastPrinted>
  <dcterms:modified xsi:type="dcterms:W3CDTF">2017-07-03T07:38:00Z</dcterms:modified>
  <cp:revision>4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