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starszy inspek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w Sekcji Zamówień Publicznych 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iejsce pracy: Kraków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miar etatu: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stanowisk: 1</w:t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</w:rPr>
        <w:t>Rodzaj umowy: umowa o pracę (cały eta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Główne obowiązki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ordynacja obiegu dokumentów wynikających z realizacji procedur zakupowych obowiązujących w Krajowej Szkole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ywanie planów rocznych zapotrzebowań na materiały i usług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prowadzeniem postępowań o udzielenie zamówień publicznych zgodnie z ustawą Prawo zamówień publicznych w tym przygotowanie Specyfikacji Istotnych Warunków Zamówienia </w:t>
        <w:br/>
        <w:t>i projektu umo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dokumentów niezbędnych do prac Komisji Przetargowej, w tym zapewnienie organizacyjno-kancelaryjne prac komisji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onywanie czynności związanych z przygotowywaniem i zawieraniem umów </w:t>
        <w:br/>
        <w:t>z dostawcami materiałów i usług oraz umów dotyczących robót budowla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rowadzenie ewidencji postępowań i umów, dla których nie stosujemy przepisów ustawy.</w:t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oordynacja udzielonych zamówień pod względem obowiązujących limitów kwot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praca z komórkami organizacyjnymi odpowiedzialnymi merytorycznie przy prowadzeniu spraw związanych z udzielaniem zamówień publiczn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gotowywanie ofert przetargowych.</w:t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chiwizowanie dokumentacji postępowań o udzielenie zamówień dokonywanych w Krajowej Szkole Sądownictwa i Prokuratury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koniecz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ształcenie wyższe (preferowane: ekonomiczne lub prawnicze)</w:t>
      </w:r>
    </w:p>
    <w:p>
      <w:pPr>
        <w:pStyle w:val="Normal"/>
        <w:numPr>
          <w:ilvl w:val="0"/>
          <w:numId w:val="5"/>
        </w:numPr>
        <w:ind w:left="709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3-letni staż pracy zawodowej, w tym minimum dwuletni staż pracy </w:t>
        <w:br/>
        <w:t>w zamówieniach publicznych, wynikający ze stosunku pracy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ustawy prawo zamówień publicznych z aktami wykonawczymi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doświadczenie w przeprowadzaniu postępowań o udzielenie zamówień publicznych</w:t>
      </w:r>
    </w:p>
    <w:p>
      <w:pPr>
        <w:pStyle w:val="Normal"/>
        <w:numPr>
          <w:ilvl w:val="0"/>
          <w:numId w:val="5"/>
        </w:numPr>
        <w:ind w:left="696" w:hanging="5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iejętność sporządzania umów z dostawcami z zakresu zamówień publicznych 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biegła znajomość obsługi komputera (pakiet MS Office)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dolność analitycznego myślenia i umiejętności komunikacyjne 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rdzo dobra organizacja pracy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gotowość do ciągłego doskonalenia i podnoszenia kwalifikacji</w:t>
      </w:r>
    </w:p>
    <w:p>
      <w:pPr>
        <w:pStyle w:val="Normal"/>
        <w:numPr>
          <w:ilvl w:val="0"/>
          <w:numId w:val="5"/>
        </w:numPr>
        <w:ind w:left="744" w:hanging="631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ystematyczność i operatywność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samodzielność i umiejętność pracy pod presją czasu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najomość sposobu funkcjonowania podmiotów budżetowych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22"/>
          <w:szCs w:val="22"/>
        </w:rPr>
        <w:t>doświadczenie w prowadzeniu postępowań z dofinansowaniem ze środków unijny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180" w:hanging="0"/>
        <w:rPr/>
      </w:pPr>
      <w:r>
        <w:rPr>
          <w:rFonts w:cs="Bookman Old Style" w:ascii="Bookman Old Style" w:hAnsi="Bookman Old Style"/>
          <w:b/>
          <w:bCs/>
        </w:rPr>
        <w:t>Oferta powinna zawierać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 potwierdzających wykształceni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w zamówieniach publicznych (w postaci kopii zakresów czynności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zatrudnienie (świadectwa pracy, zaświadczenie o zatrudnieniu od aktualnego pracodawcy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az przeprowadzonych samodzielnie postępowań przetargowych w latach 2014 – 2015 na rzecz zamawiającego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o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dnia 11 marca 2016 r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(pok. 419) w zamkniętych kopertach. Na kopercie należy umieścić dopisek: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„Rekrutacja – starszy inspektor </w:t>
        <w:br/>
        <w:t>w Sekcji Zamówień Publicznych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. 12/617-96-32 w godz. 8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6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 xml:space="preserve">Inne informacje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andydaci zakwalifikowani zostaną powiadomieni o terminie rozmowy wstępnej telefonicznie lub pocztą elektroniczną (prosimy o podanie nr telefonu lub adresu e-mail w dokumentach aplikacyjnych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trzymane po terminie i nie spełniające wymagań formalnych nie będą rozpatrywan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 xml:space="preserve">Oferty odrzucone zostaną zniszczone komisyjni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  <w:t>Krajowa Szkoła zastrzega sobie prawo odpowiedzi na wybrane oferty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Bookman Old Style" w:hAnsi="Bookman Old Style" w:eastAsia="Calibri" w:cs="Bookman Old Style"/>
          <w:color w:val="000000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2381" w:hanging="226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0:00Z</dcterms:created>
  <dc:creator>Grzegorz</dc:creator>
  <dc:description/>
  <cp:keywords/>
  <dc:language>en-US</dc:language>
  <cp:lastModifiedBy>Agnieszka Przewoźniak</cp:lastModifiedBy>
  <cp:lastPrinted>2013-08-09T08:31:00Z</cp:lastPrinted>
  <dcterms:modified xsi:type="dcterms:W3CDTF">2016-02-22T08:40:00Z</dcterms:modified>
  <cp:revision>2</cp:revision>
  <dc:subject/>
  <dc:title>Zakres obowiąz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