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Krajowa Szkoła Sądownictwa i Prokuratu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asza konkurs na stanowisko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Specjalisty / Głównego specjalisty ds. pozyskiwania funduszy unijnych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w Sekcji Funduszy Pomocowych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iejsce wykonywania pracy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Ośrodek Szkolenia Ustawicznego i Współpracy Międzynarodowej w Lublinie</w:t>
      </w:r>
      <w:r>
        <w:rPr>
          <w:rFonts w:cs="Times New Roman" w:ascii="Times New Roman" w:hAnsi="Times New Roman"/>
        </w:rPr>
        <w:br/>
        <w:t xml:space="preserve">Wymiar etatu – </w:t>
      </w:r>
      <w:r>
        <w:rPr>
          <w:rStyle w:val="StrongEmphasi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br/>
        <w:t xml:space="preserve">Liczba stanowisk – </w:t>
      </w:r>
      <w:r>
        <w:rPr>
          <w:rStyle w:val="StrongEmphasi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br/>
        <w:t xml:space="preserve">Rodzaj zatrudnienia – </w:t>
      </w:r>
      <w:r>
        <w:rPr>
          <w:rFonts w:cs="Times New Roman" w:ascii="Times New Roman" w:hAnsi="Times New Roman"/>
          <w:b/>
          <w:bCs/>
        </w:rPr>
        <w:t>umowa o prac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Główne obowiąz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naliza rynku w zakresie możliwości pozyskania  funduszy pomocowych środków                ze Unii Europejski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piniowanie propozycji projektów zgłaszanych przez komórki organizacyjne do programów pod kątem możliwości pozyskania środków z funduszy pomoc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ygotowywanie wniosków aplikacyjnych o dofinasowanie ze środków Unii Europejski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ygotowywanie opracowań będących wymaganymi załącznikami do wnios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ygotowywanie wniosków Beneficjenta o płatność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spółpraca z mediami w zakresie publikacji materiałów informacyjno-publicystycznych, prasowych oraz elektronicznych w zakresie realizowanych projekt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spółpraca z instytucjami zajmującymi się problematyką funduszy pomocowych Unii Europejskiej i innych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ozyskiwanie partnerów do realizacji projektów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Wymagania koniecz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ższe wykształcenie (preferowane kierunki: prawo, ekonomia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. 4-letnie udokumentowane doświadczenie zawodowe wynikające ze stosunku pracy, w tym 2–letni staż pracy na stanowisku związanym z pozyskiwaniem funduszy uni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jomość języka angielskiego na poziomie min. B2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jomość dostępnych programów pomocowych na lata 2014-2020 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jomość przepisów prawnych związanych z realizacją projektów unijnych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biegła obsługa komputera (MS Office, systemy informacji prawnej, Internet),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Wymagania pożądane: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iedza z zakresu organizacji i funkcjonowania wymiaru sprawiedliwości, w tym Krajowej Szkoły Sądownictwa  i Prokuratur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oświadczenie zawodowe związane z organizacją szkoleń, konferencj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tudia podyplomowe / szkolenia z zakresu pozyskiwania Funduszy Unij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doświadczenie zawodowe w wymiarze sprawiedliwości (w tym również np. praktyki, staże, umowy cywilnoprawne),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 xml:space="preserve">umiejętności obsługi Systemu Obsługi Wniosków Aplikacyjnych (SOWA),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 xml:space="preserve">znajomość  Programu Wiedza Edukacja Rozwój (PO WER),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umiejętność planowania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bardzo dobra organizacja pracy,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 xml:space="preserve">komunikatywność i samodzielność,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kreatywność i determinacja w dążeniu do osiągania założonych celów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odpowiedzialność i rzetelność,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/>
      </w:pPr>
      <w:r>
        <w:rPr/>
        <w:t xml:space="preserve">prawo jazdy kategorii B,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Oferta powinna zawiera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pie dokumentów 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pie dokumentów potwierdzających doświadczenie zawodowe (świadectwo pracy, zaświadczenie o zatrudnieniu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pie dokumentów poświadczających dodatkowe umiejętności </w:t>
        <w:br/>
        <w:t>i kwalifikacje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enie kandydata o korzystaniu z pełni praw publiczn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enie kandydata o niekaralności 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myślne i nieumyś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stępstw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arne i skarb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/>
      </w:pPr>
      <w:r>
        <w:rPr/>
        <w:t xml:space="preserve">Wymagane oświadczenia </w:t>
      </w:r>
      <w:r>
        <w:rPr>
          <w:color w:val="000000"/>
        </w:rPr>
        <w:t xml:space="preserve">zawierające </w:t>
      </w:r>
      <w:r>
        <w:rPr>
          <w:b/>
          <w:bCs/>
          <w:color w:val="000000"/>
        </w:rPr>
        <w:t>własnoręczny podpis,</w:t>
      </w:r>
      <w:r>
        <w:rPr/>
        <w:t xml:space="preserve"> prosimy składać </w:t>
        <w:br/>
        <w:t xml:space="preserve">wg wzoru zamieszczonego na stronie internetowej </w:t>
      </w:r>
      <w:hyperlink r:id="rId2">
        <w:r>
          <w:rPr>
            <w:rStyle w:val="InternetLink"/>
          </w:rPr>
          <w:t>www.kssip.gov.pl</w:t>
        </w:r>
      </w:hyperlink>
      <w:r>
        <w:rPr/>
        <w:t xml:space="preserve"> w zakładce: </w:t>
      </w:r>
      <w:r>
        <w:rPr>
          <w:i/>
        </w:rPr>
        <w:t>Oferty pracy.</w:t>
      </w:r>
    </w:p>
    <w:p>
      <w:pPr>
        <w:pStyle w:val="Normal"/>
        <w:spacing w:before="280" w:after="280"/>
        <w:jc w:val="both"/>
        <w:rPr/>
      </w:pPr>
      <w:r>
        <w:rPr/>
        <w:t xml:space="preserve">Osoby zainteresowane prosimy o przesyłanie </w:t>
      </w:r>
      <w:r>
        <w:rPr>
          <w:b/>
        </w:rPr>
        <w:t xml:space="preserve">do </w:t>
      </w:r>
      <w:r>
        <w:rPr>
          <w:b/>
          <w:color w:val="000000"/>
        </w:rPr>
        <w:t xml:space="preserve">dnia 25 września 2015 </w:t>
      </w:r>
      <w:r>
        <w:rPr>
          <w:b/>
        </w:rPr>
        <w:t>r.</w:t>
      </w:r>
      <w:r>
        <w:rPr/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b/>
          <w:bCs/>
        </w:rPr>
        <w:t>„Rekrutacja – specjalista/główny specjalista w Sekcji Funduszy Pomocowych OSUiWM w Lublinie”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Dodatkowe informacje o warunkach zatrudnienia można uzyskać wyłącznie telefonicznie w Dziale Zarządzania Kadrami Krajowej Szkoły Sądownictwa i Prokuratury, </w:t>
      </w:r>
      <w:r>
        <w:rPr>
          <w:b/>
        </w:rPr>
        <w:t>tel. 12/617-96-32 w godz. 8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/>
      </w:pPr>
      <w:r>
        <w:rPr>
          <w:color w:val="000000"/>
        </w:rPr>
        <w:t xml:space="preserve">Kandydaci zakwalifikowani zostaną powiadomieni o terminie rozmowy wstępnej telefonicznie lub pocztą elektroniczną (prosimy o podanie nr telefonu lub adresu e-mail </w:t>
        <w:br/>
        <w:t>w dokumentach aplikacyjnych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y odrzucone zostaną zniszczone komisyjnie. </w:t>
      </w:r>
    </w:p>
    <w:p>
      <w:pPr>
        <w:pStyle w:val="Normal"/>
        <w:jc w:val="both"/>
        <w:rPr/>
      </w:pPr>
      <w:r>
        <w:rPr>
          <w:color w:val="000000"/>
        </w:rPr>
        <w:t>Krajowa Szkoła zastrzega sobie prawo odpowiedzi na wybrane oferty</w:t>
      </w:r>
      <w:r>
        <w:rPr>
          <w:rFonts w:cs="Bookman Old Style" w:ascii="Bookman Old Style" w:hAnsi="Bookman Old Style"/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7:00Z</dcterms:created>
  <dc:creator>aneta</dc:creator>
  <dc:description/>
  <cp:keywords/>
  <dc:language>en-US</dc:language>
  <cp:lastModifiedBy>Agnieszka Przewoźniak</cp:lastModifiedBy>
  <cp:lastPrinted>2015-09-01T14:17:00Z</cp:lastPrinted>
  <dcterms:modified xsi:type="dcterms:W3CDTF">2015-09-01T12:21:00Z</dcterms:modified>
  <cp:revision>5</cp:revision>
  <dc:subject/>
  <dc:title/>
</cp:coreProperties>
</file>