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ajowa Szkoła Sądownictwa i Prokuratury</w:t>
        <w:br/>
        <w:t>ogłasza konkurs na stanowisko:</w:t>
        <w:br/>
      </w:r>
      <w:r>
        <w:rPr>
          <w:rFonts w:cs="Book Antiqua" w:ascii="Book Antiqua" w:hAnsi="Book Antiqua"/>
          <w:b/>
          <w:bCs/>
          <w:sz w:val="24"/>
          <w:szCs w:val="24"/>
        </w:rPr>
        <w:t>inspektor/starszy inspektor/specjalista/główny specjalista w Biurze Administracyjny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iejsce pracy- Kraków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miar etatu - 1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iczba stanowisk -1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Rodzaj umowy - umowa o pracę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Główne obowiązki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ywanie czynności administracyjno-technicznych związanych</w:t>
        <w:br/>
        <w:t>z realizacją zadań Biur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sługa bi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agowanie, rejestrowanie oraz przygotowanie do wysyłki pism dotyczących Biur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ządzanie raportów i protokołów na potrzeby Zastępcy Dyrektora ds. Adminis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e i składanie wniosków zakupowych na potrzeby Biur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a zakupów dla Biur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portowanie realizacji wykonania budżetu na dany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zgadnianie specyfikacji zakupu z właściwą komórką merytor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cowywanie strategii zakupowej dla danej kategor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parcie pozostałych komórek Biura Administracyjnego w zakresie sporządzania umów oraz dokumentacji związanej z zamówieniami publ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nitorowanie realizacji zamówień/umów.</w:t>
      </w:r>
    </w:p>
    <w:p>
      <w:pPr>
        <w:pStyle w:val="Normal"/>
        <w:ind w:left="25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gła znajomość obsługi komputera (pakiet MS Offi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dolność analitycznego myślenia i umiejętności komunikacyj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stematyczność i operaty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towość do ciągłego doskonalenia i podnoszenia kwalif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najomość charakterystyki umów regulowanych przez Kodeks cywiln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eferowany kierunek wykształcenia: prawni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najomość przepisów dotyczących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ym Krajowej Szkoły Sądownictwa i  Proku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najomość języka angie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wo jazdy kategorii B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16 marc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2018 r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arter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 Biuro Administracyjne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i 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:00 – 15:00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0"/>
        </w:numPr>
        <w:outlineLvl w:val="3"/>
        <w:rPr>
          <w:rFonts w:ascii="Bookman Old Style" w:hAnsi="Bookman Old Style" w:cs="Bookman Old Style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ndydaci zakwalifikowani zostaną powiadomieni o terminie rozmowy wstępnej telefonicznie lub pocztą elektroniczną (prosimy o podanie nr telefonu lub adresu e-mail w dokumentach aplikacyjnych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y otrzymane po terminie i nie spełniające wymagań formalnych nie będą rozpatrywa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y odrzucone zostaną zniszczone komisyjnie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6:00Z</dcterms:created>
  <dc:creator>kaliszewska_a</dc:creator>
  <dc:description/>
  <cp:keywords/>
  <dc:language>en-US</dc:language>
  <cp:lastModifiedBy>Agnieszka Przewoźniak</cp:lastModifiedBy>
  <cp:lastPrinted>2018-02-14T09:12:00Z</cp:lastPrinted>
  <dcterms:modified xsi:type="dcterms:W3CDTF">2018-02-15T14:56:00Z</dcterms:modified>
  <cp:revision>2</cp:revision>
  <dc:subject/>
  <dc:title>Krajowa Szkoła Sądownictwa i Prokuratury</dc:title>
</cp:coreProperties>
</file>