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amodzielny referent ds. obsługi klien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000000"/>
        </w:rPr>
        <w:t xml:space="preserve">w Biurze Administracyjnym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8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o pracę (cały etat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ruchu osobowego na terenie obiektów KSSiP w Krakowie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jawnianie i zapobieganie przypadkom dewastacji mienia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działań zapobiegających ingerencji osób zakłócających ład i porządek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y obchód obiektów oraz terenu wokół nich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gowanie w sytuacjach nagłych i awaryjnych dot. instalacji: ppoż., antywłamaniowych, elektrycznych, wodnokanalizacyjnych lub centralnego ogrzewania oraz informowanie wyznaczonych pracowników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dzanie stanu zabezpieczenia obiektów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działań w przypadku stwierdzenia zagrożenia dla osób lub mienia poprzez powiadamianie odpowiednich służb oraz wyznaczonych pracowników KSSiP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 w obsłudze recepcji Domu Aplikanta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szatni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aniem sal na sprawdziany </w:t>
        <w:br/>
        <w:t>i wydarzenia okolicznościowe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min. średnie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towość do podjęcia pracy w systemie ciągłym (weekendy i święta) oraz zmianowym (dzień, noc)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spozycyjność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radzenia sobie ze stresem;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color w:val="000000"/>
        </w:rPr>
        <w:t>Wymagania dodatkowe: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rFonts w:cs="Bookman Old Style" w:ascii="Bookman Old Style" w:hAnsi="Bookman Old Style"/>
          <w:sz w:val="22"/>
          <w:szCs w:val="22"/>
        </w:rPr>
        <w:t>preferowane kierunki wykształcenia: sport, turystyka, rehabilitacj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świadczenie w pracy na stanowisku związanym z ochroną mienia i osób lub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rFonts w:cs="Bookman Old Style" w:ascii="Bookman Old Style" w:hAnsi="Bookman Old Style"/>
          <w:sz w:val="22"/>
          <w:szCs w:val="22"/>
        </w:rPr>
        <w:t>w eksploatacji technicznej bądź służbie parterowej w obiekcie świadczącym usługi hotelarsk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owa znajomość języka angiel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(np. kopie zakresów czynności, umowy cywilnoprawne, referencje, etc.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zatrudnienie (świadectwa pracy, zaświadczenie o zatrudnieniu od obecnego pracodawcy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12 lutego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Rekrutacja – samodzielny referent </w:t>
        <w:br/>
        <w:t>ds. obsługi klienta w Biurze Administracyjny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sectPr>
      <w:type w:val="nextPage"/>
      <w:pgSz w:w="11906" w:h="16838"/>
      <w:pgMar w:left="1418" w:right="567" w:gutter="0" w:header="0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68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2:00Z</dcterms:created>
  <dc:creator>Grzegorz</dc:creator>
  <dc:description/>
  <cp:keywords/>
  <dc:language>en-US</dc:language>
  <cp:lastModifiedBy>Agnieszka Przewoźniak</cp:lastModifiedBy>
  <cp:lastPrinted>2018-01-10T11:01:00Z</cp:lastPrinted>
  <dcterms:modified xsi:type="dcterms:W3CDTF">2018-01-10T13:32:00Z</dcterms:modified>
  <cp:revision>3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