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 z dnia 16 marca 2015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rzedaży zbędnych składników majątku ruchom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siedziba jednostki Sprzedającego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owa Szkoła Sądownictwa i Prokuratury, ul. Przy Rondzie 5, 31- 547 Kraków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i termin przeprowadzenia przetargu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w siedzibie Sprzedającego w dniu 24 marca 2015 r. o godz. 12:15 w pok. 324, P-III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i termin, w którym można obejrzeć sprzedawane składniki rzeczowe majątku ruchomego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niki rzeczowe majątku ruchomego można oglądać do dnia 23.03.2015 r., do godz. 13.00, w następującej lokalizacji: Ośrodek Szkoleniowy „Temida” położony w Świnoujściu, ul. Kasprowicza 3, 72-600 Świnoujście. Szczegółowe informacje można uzyskać pod nr tel. 91 32 23 593; 12 617 96 35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zaj, typy i ilość sprzedawanych składników rzeczowych majątku ruchomego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ż samochodu osobowego określonego poniżej zostanie dokonana zgodnie z Zarządzeniem w sprawie sposobu i trybu gospodarowania składnikami rzeczowymi majątku ruchomego, w które wyposażone są jednostki KSSiP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984"/>
        <w:gridCol w:w="1985"/>
        <w:gridCol w:w="1891"/>
        <w:gridCol w:w="1891"/>
      </w:tblGrid>
      <w:tr>
        <w:trPr>
          <w:trHeight w:val="25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a i t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rejestracyj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produkcj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ie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izacja</w:t>
            </w:r>
          </w:p>
        </w:tc>
      </w:tr>
      <w:tr>
        <w:trPr>
          <w:trHeight w:val="27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ncia Kappa 2,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 178 N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± 370 000 k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noujści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wywoławcza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jący ustala cenę wywoławczą (minimalną), za jaką jest gotów sprzedać pojazd mark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cia Kappa 2,4 na 1500,00 zł brutto (słownie: jeden tysiąc pięćset złotych 00/100)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, jakim powinna odpowiadać oferta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, nazwisko i adres lub nazwę (firmę) i siedzibę oferent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ą cenę i warunki jej zapłat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ferenta, że zapoznał się ze stanem przedmiotu przetargu lub że ponosi odpowiedzialności za skutki wynikające z rezygnacji z oględzin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wraz z wymaganymi dokumentami składa się w zaklejonej kopercie w miejscu i terminie określonym w ogło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, miejsce i tryb złożenia oferty oraz okres, w którym oferta jest wiążąca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ferta winna być złożona w zaklejonej kopercie, opieczętowanej pieczęcią firmową oferenta lub opisana w sposób umożliwiający jego identyfikację, z dopiskiem: </w:t>
      </w:r>
      <w:r>
        <w:rPr>
          <w:rFonts w:cs="Arial" w:ascii="Arial" w:hAnsi="Arial"/>
          <w:sz w:val="22"/>
          <w:szCs w:val="22"/>
          <w:u w:val="single"/>
        </w:rPr>
        <w:t>„Oferta na kupno zbędnego mienia ruchomego. Nie otwierać przed dniem 24 marca 2015 r. godz. 12:15”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należy składać w siedzibie Sprzedającego pok. 324, P-III, lub w Kancelarii Ogólnej, pok. 419, P-IV. Termin składania ofert upływa w dniu 24 marca 2015 r. o godz. 12.00. Oferent składający ofertę pozostaje nią związany przez okres 14 dni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rzeżenie, że organizatorowi przetargu przysługuje prawo zamknięcia przetargu bez wybrania którejkolwiek z ofert, bez podania przyczyn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jący zastrzega sobie prawo zamknięcia przetargu bez wybrania którejkolwiek z ofert, bez podania przyczyn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bookmark0"/>
      <w:bookmarkStart w:id="1" w:name="bookmark0"/>
    </w:p>
    <w:p>
      <w:pPr>
        <w:pStyle w:val="Normal"/>
        <w:numPr>
          <w:ilvl w:val="0"/>
          <w:numId w:val="4"/>
        </w:numPr>
        <w:jc w:val="both"/>
        <w:rPr/>
      </w:pPr>
      <w:bookmarkStart w:id="2" w:name="bookmark0"/>
      <w:r>
        <w:rPr>
          <w:rFonts w:cs="Arial" w:ascii="Arial" w:hAnsi="Arial"/>
          <w:b/>
          <w:sz w:val="22"/>
          <w:szCs w:val="22"/>
        </w:rPr>
        <w:t>Informacja o treści przepisów § 16 i 18 Zarządzenia, o którym mowa w pkt 4 niniejszego ogłoszenia.</w:t>
      </w:r>
      <w:bookmarkEnd w:id="2"/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przetargowa odrzuca ofertę, jeżel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złożona po wyznaczonym terminie, w niewłaściwym miejsc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wiera danych i dokumentów, o których mowa w pkt 6 ogłoszenia, lub są one niekompletne, nieczytelne lub budzą inną wątpliwość, zaś złożenie wyjaśnień mogłoby prowadzić do uznania jej za nową ofertę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drzuceniu oferty komisja przetargowa zawiadamia niezwłocznie oferent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ustalenia, że kilku oferentów zaoferowało tę samą cenę, komisja przetargowa postanawia o kontynuowaniu przetargu w formie aukcji miedzy tymi oferentami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przetargowa zawiadomi oferentów, którzy złożyli równorzędne oferty, o terminie, miejscu i sposobie przeprowadzenia auk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bookmarkStart w:id="3" w:name="bookmark1"/>
      <w:r>
        <w:rPr>
          <w:rFonts w:cs="Arial" w:ascii="Arial" w:hAnsi="Arial"/>
          <w:b/>
          <w:sz w:val="22"/>
          <w:szCs w:val="22"/>
        </w:rPr>
        <w:t>Termin zawarcia umowy sprzedaży.</w:t>
      </w:r>
      <w:bookmarkEnd w:id="3"/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sprzedaży zostanie podpisana z nabywcą w terminie nie dłuższym niż 7 dni od dnia zatwierdzenia protokołu z przebiegu przetargu przez kierownika jednost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95" w:right="1072" w:gutter="0" w:header="0" w:top="1257" w:footer="0" w:bottom="12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treci2">
    <w:name w:val="Tekst treści (2)_"/>
    <w:qFormat/>
    <w:rPr>
      <w:rFonts w:ascii="Arial" w:hAnsi="Arial" w:cs="Arial"/>
      <w:b/>
      <w:sz w:val="22"/>
      <w:u w:val="none"/>
    </w:rPr>
  </w:style>
  <w:style w:type="character" w:styleId="Teksttreci">
    <w:name w:val="Tekst treści_"/>
    <w:qFormat/>
    <w:rPr>
      <w:rFonts w:ascii="Arial" w:hAnsi="Arial" w:cs="Arial"/>
      <w:sz w:val="22"/>
      <w:u w:val="none"/>
    </w:rPr>
  </w:style>
  <w:style w:type="character" w:styleId="Teksttreci1">
    <w:name w:val="Tekst treści"/>
    <w:basedOn w:val="Teksttreci"/>
    <w:qFormat/>
    <w:rPr/>
  </w:style>
  <w:style w:type="character" w:styleId="TeksttreciPogrubienie">
    <w:name w:val="Tekst treści + Pogrubienie"/>
    <w:qFormat/>
    <w:rPr>
      <w:rFonts w:ascii="Arial" w:hAnsi="Arial" w:cs="Arial"/>
      <w:b/>
      <w:sz w:val="22"/>
      <w:u w:val="none"/>
    </w:rPr>
  </w:style>
  <w:style w:type="character" w:styleId="Nagwek1">
    <w:name w:val="Nagłówek #1_"/>
    <w:qFormat/>
    <w:rPr>
      <w:rFonts w:ascii="Arial" w:hAnsi="Arial" w:cs="Arial"/>
      <w:b/>
      <w:sz w:val="22"/>
      <w:u w:val="none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exact" w:line="256" w:before="0" w:after="180"/>
      <w:jc w:val="center"/>
    </w:pPr>
    <w:rPr>
      <w:rFonts w:ascii="Arial" w:hAnsi="Arial" w:cs="Arial"/>
      <w:b/>
      <w:color w:val="000000"/>
      <w:sz w:val="22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0" w:after="300"/>
      <w:ind w:hanging="360"/>
      <w:jc w:val="both"/>
    </w:pPr>
    <w:rPr>
      <w:rFonts w:ascii="Arial" w:hAnsi="Arial" w:cs="Arial"/>
      <w:color w:val="000000"/>
      <w:sz w:val="22"/>
    </w:rPr>
  </w:style>
  <w:style w:type="paragraph" w:styleId="Nagwek11">
    <w:name w:val="Nagłówek #1"/>
    <w:basedOn w:val="Normal"/>
    <w:qFormat/>
    <w:pPr>
      <w:shd w:fill="FFFFFF" w:val="clear"/>
      <w:spacing w:lineRule="exact" w:line="248" w:before="180" w:after="0"/>
      <w:jc w:val="both"/>
      <w:outlineLvl w:val="0"/>
    </w:pPr>
    <w:rPr>
      <w:rFonts w:ascii="Arial" w:hAnsi="Arial" w:cs="Arial"/>
      <w:b/>
      <w:color w:val="00000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32:00Z</dcterms:created>
  <dc:creator>D.Chmura</dc:creator>
  <dc:description/>
  <dc:language>en-US</dc:language>
  <cp:lastModifiedBy>Bigaj Tomasz</cp:lastModifiedBy>
  <cp:lastPrinted>2015-03-16T12:32:00Z</cp:lastPrinted>
  <dcterms:modified xsi:type="dcterms:W3CDTF">2015-03-16T11:32:00Z</dcterms:modified>
  <cp:revision>2</cp:revision>
  <dc:subject/>
  <dc:title/>
</cp:coreProperties>
</file>