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przetargu na wynajem lokalu użytk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wywieszenia: od dnia 20.06.2017 r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rajowa Szkoła Sądownictwa i Prokuratury ogłasza przetarg ustny nieograniczony na wynajem nieruchomości lokalowej użytkowej położonej w Lublinie przy ul. Krakowskie Przedmieście 6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przetarg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kal użytkowy stanowi własność Krajowej Szkoły Sądownictwa i Prokuratury, jako cześć budynku położona przy ul. Krakowskie Przedmieście 62. Powierzchnia do wynajęcia to 88,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 parterze oraz 27,4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 piwnicy tj. o łącznej powierzchni 116,2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owa Szkoła Sądownictwa i Prokuratury wyraża zgodę na prowadzenie działalności gospodarczej w przedmiotowym lokalu o następującym profilu działalności: sprzedaż książek, sprzedaż gazet i artykułów biurowych, artystyczna i literacka działalność twórcza, sprzedaż detaliczna pamiątek, wyrobów rzemieślniczych, sprzedaż realizowana przez handlowe galerie artystyczne, działalność gastronomiczna (bez produkcji) powiązana z działalnością bibliotek i czyte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jście do lokalu następuje bezpośrednio od ulicy Krakowskie Przedmieście, lokal posiada następujące instalacje: przeciwpożarową, wentylacyjną, alarmową oraz telefoniczną. Przedmiot najmu wyposażony jest w niezbędne media takie jak: prąd, woda, kanalizację sanitarną, centralne ogrzewanie. Zużycie mediów nie jest opomiarowane i będzie naliczane procentowo od faktury wystawionej przez dostawcę mediów do udziału powierzchni najmowanej do powierzchni całego budynku. Krajowa Szkoła Sądownictwa i Prokuratury wraża zgodę na zamontowanie liczników do pomiarów zużycia mediów na koszt Najmującego, koszt ten nie będzie mógł zostać zwrócony przez stronę Wynajmującą. Wynajem może nastąpić od 01.08.2017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n prawny przedmiotowej nieruchomości jest uregulowany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ena wywoławcza najm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wywoławcza najmu z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lokalu to: </w:t>
      </w:r>
      <w:r>
        <w:rPr>
          <w:b/>
          <w:sz w:val="24"/>
          <w:szCs w:val="24"/>
        </w:rPr>
        <w:t>50 zł nett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jsce oraz termin przetargu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targ odbędzie się w siedzibie Ośrodka Szkolenia Ustawicznego i Współpracy Międzynarodowej w Lublinie przy ul. Krakowskie Przedmieście 62 – sala konferencyjna nr 2.42 </w:t>
      </w:r>
      <w:r>
        <w:rPr>
          <w:b/>
          <w:sz w:val="24"/>
          <w:szCs w:val="24"/>
        </w:rPr>
        <w:t>w dniu 19.07.2017 roku o godzinie 12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soby upoważnione do kontaktu z oferentami:</w:t>
      </w:r>
    </w:p>
    <w:p>
      <w:pPr>
        <w:pStyle w:val="Normal"/>
        <w:spacing w:before="0" w:after="160"/>
        <w:jc w:val="both"/>
        <w:rPr/>
      </w:pPr>
      <w:r>
        <w:rPr>
          <w:sz w:val="24"/>
          <w:szCs w:val="24"/>
        </w:rPr>
        <w:t xml:space="preserve">Wszelkich dodatkowych informacji i wyjaśnień związanych z niniejszym postępowaniem udziela Mariusz Krać – Kierownik Sekcji Administracyjno – Gospodarczej KSSiP OSUiWM, kontakt telefoniczny </w:t>
      </w:r>
      <w:r>
        <w:rPr>
          <w:b/>
          <w:sz w:val="24"/>
          <w:szCs w:val="24"/>
        </w:rPr>
        <w:t>81 440 87 35, GSM 665 912 490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1:00Z</dcterms:created>
  <dc:creator>Mariusz Krać</dc:creator>
  <dc:description/>
  <cp:keywords/>
  <dc:language>en-US</dc:language>
  <cp:lastModifiedBy>Mariusz Krać</cp:lastModifiedBy>
  <cp:lastPrinted>2017-06-14T10:06:00Z</cp:lastPrinted>
  <dcterms:modified xsi:type="dcterms:W3CDTF">2017-06-20T06:46:00Z</dcterms:modified>
  <cp:revision>13</cp:revision>
  <dc:subject/>
  <dc:title/>
</cp:coreProperties>
</file>