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na wynajem lokalu użyt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wieszenia: od dnia 20.06.2017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ajowa Szkoła Sądownictwa i Prokuratury ogłasza przetarg ustny nieograniczony na wynajem nieruchomości lokalowej użytkowej położonej w Lublinie przy ul. Krakowskie Przedmieście 6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użytkowy stanowi własność Krajowej Szkoły Sądownictwa i Prokuratury, jako cześć budynku położona przy ul. Krakowskie Przedmieście 62. Powierzchnia do wynajęcia to 88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parterze oraz 27,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piwnicy tj. o łącznej powierzchni 116,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owa Szkoła Sądownictwa i Prokuratury wyraża zgodę na prowadzenie działalności gospodarczej w przedmiotowym lokalu o następującym profilu działalności: sprzedaż książek, sprzedaż gazet i artykułów biurowych, artystyczna i literacka działalność twórcza, sprzedaż detaliczna pamiątek, wyrobów rzemieślniczych, sprzedaż realizowana przez handlowe galerie artystyczne, działalność gastronomiczna (bez produkcji) powiązana z działalnością bibliotek i czyt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jście do lokalu następuje bezpośrednio od ulicy Krakowskie Przedmieście, lokal posiada następujące instalacje: przeciwpożarową, wentylacyjną, alarmową oraz telefoniczną. Przedmiot najmu wyposażony jest w niezbędne media takie jak: prąd, woda, kanalizację sanitarną, centralne ogrzewanie. Zużycie mediów nie jest opomiarowane i będzie naliczane procentowo od faktury wystawionej przez dostawcę mediów do udziału powierzchni najmowanej do powierzchni całego budynku. Krajowa Szkoła Sądownictwa i Prokuratury wraża zgodę na zamontowanie liczników do pomiarów zużycia mediów na koszt Najmującego, koszt ten nie będzie mógł zostać zwrócony przez stronę Wynajmującą. Wynajem może nastąpić od 01.08.201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prawny przedmiotowej nieruchomości jest uregulowany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na wywoławcza najm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wywoławcza najm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okalu to: </w:t>
      </w:r>
      <w:r>
        <w:rPr>
          <w:b/>
          <w:sz w:val="24"/>
          <w:szCs w:val="24"/>
        </w:rPr>
        <w:t>50 zł net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oraz termin przetarg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targ odbędzie się w siedzibie Ośrodka Szkolenia Ustawicznego i Współpracy Międzynarodowej w Lublinie przy ul. Krakowskie Przedmieście 62 – sala konferencyjna nr 2.42 </w:t>
      </w:r>
      <w:r>
        <w:rPr>
          <w:b/>
          <w:color w:val="FF0000"/>
          <w:sz w:val="24"/>
          <w:szCs w:val="24"/>
        </w:rPr>
        <w:t>w dniu 17.08.2017 roku o godzinie 12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y upoważnione do kontaktu z oferentami: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Wszelkich dodatkowych informacji i wyjaśnień związanych z niniejszym postępowaniem udziela Mariusz Krać – Kierownik Sekcji Administracyjno – Gospodarczej KSSiP OSUiWM, kontakt telefoniczny </w:t>
      </w:r>
      <w:r>
        <w:rPr>
          <w:b/>
          <w:sz w:val="24"/>
          <w:szCs w:val="24"/>
        </w:rPr>
        <w:t>81 440 87 35, GSM 665 912 49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Mariusz Krać</dc:creator>
  <dc:description/>
  <cp:keywords/>
  <dc:language>en-US</dc:language>
  <cp:lastModifiedBy>Katarzyna Skrobiszewska</cp:lastModifiedBy>
  <cp:lastPrinted>2017-06-14T10:06:00Z</cp:lastPrinted>
  <dcterms:modified xsi:type="dcterms:W3CDTF">2017-07-18T12:11:00Z</dcterms:modified>
  <cp:revision>3</cp:revision>
  <dc:subject/>
  <dc:title/>
</cp:coreProperties>
</file>