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Krajowa Szkoła Sądownictwa i Prokuratur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szy referent/inspektor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Miejsce pracy: Lublin 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Wymiar etatu: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/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czba stanowisk: 1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odzaj umowy: umowa o pracę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łówne obowiązk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</w:t>
        <w:tab/>
        <w:t>Prowadzenie filii archiwum zakładowego w Krajowej Szkole Sądownictwa i Prokuratury w Krakow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Przejmowanie właściwie opracowanej i uporządkowanej dokumentacji spraw zakończonych z komórek organizacyjnych do filii archiwum zakładowego na podstawie prawidłowych spisów zdawczo-odbiorcz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Przechowywanie i zabezpieczanie przejętej do filii archiwum dokumentacji oraz prowadzenie wymaganej ewidencj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4.</w:t>
        <w:tab/>
        <w:t>Współpraca w zakresie prawidłowego przekazywania dokumentacji między komórkami organizacyjnymi w ramach zmian organizacyjnych lub zmian w zakresach kompeten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</w:t>
        <w:tab/>
        <w:t>Porządkowanie dokumentacji, która nie została we właściwy sposób przekazana do filii archiwum zakładowego, sporządzanie jej ewidencji, kwalifikacja, przepakowywanie, paginowani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</w:t>
        <w:tab/>
        <w:t>Udostępnianie dokumentacji przechowywanej w filii archiwum zakładowym uprawnionym osobom i podmioto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</w:t>
        <w:tab/>
        <w:t>Wykonywanie kwerend w zgromadzonej w filii archiwum dokumentacji – wyszukiwanie niezbędnych dokumentów i informacji w nich zawartych na zlecenie działów, kopiowanie, potwierdzanie za zgodność z oryginałem dokumentów potrzebnych np. w czasie kontroli, przygotowywanie zestawień itp. informacj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8.</w:t>
        <w:tab/>
        <w:t>Czynny udział w realizacji procesu brakowania dokumentacji poprzez przygotowywanie spisów dokumentacji do zniszczenia z filii archiwum zakładowego i przekazanie wybrakowanej dokumentacji na makulaturę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9.</w:t>
        <w:tab/>
        <w:t>Przygotowywanie sprawozdań z działania filii archiwum wymaganych przez odrębne przepisy i przekazywanie ich archiwiście Szkoł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</w:t>
        <w:tab/>
        <w:t>Współpraca z archiwistą Szkoły w zakresie prowadzenia ewidencji dokumentacji w filii archiwum zakładowego, w tym: prowadzenie wykazu spisów zdawczo-odbiorczych, przekazywanie wymaganych przepisami kopii spisów zdawczo-odbiorczych oraz przekazywania materiałów archiwalnych do archiwum Szkoły zgodnie z obowiązującymi przepisam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</w:t>
        <w:tab/>
        <w:t>Współpraca z komórkami organizacyjnymi w zakresie wsparcia merytorycznego oraz technicznego przy czynnościach kancelaryjnych i archiwizacyjnych wykonywanych zarówno tradycyjnie jak i przy pomocy systemu Elektronicznego Zarządzania Dokumentacją, zwanego EZ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</w:t>
        <w:tab/>
        <w:t>Współpraca z komórkami organizacyjnymi w zakresie prawidłowego tworzenia i bieżącego przechowywania dokumentacji (w tym: udzielanie pracownikom komórek wsparcia w zakresie bieżącego tworzenia dokumentów – nadawania numerów pism, wyboru właściwych symboli jednolitego rzeczowego wykazu akt, tworzenia rejestrów, gromadzenia dokumentów itp.,) właściwego nią zarządzania oraz w zakresie odpowiedniego jej przygotowania do przekazania do archiwum zakładoweg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</w:t>
        <w:tab/>
        <w:t>Znajomość Instrukcji kancelaryjnej, jednolitego rzeczowego wykazu akt, Instrukcji o organizacji i zakresie działania archiwum zakładowego oraz Regulaminu organizacyjnego Krajowej Szkoły obowiązujących w przeszłości i obecnie oraz innych regulacji ogólnie obowiązujących dotyczących postępowania z dokumentacją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4.</w:t>
        <w:tab/>
        <w:t>Znajomość struktury organizacyjnej Krajowej Szkoły, gromadzenie informacji o wszelkich zmianach organizacyjnych jakie zachodzą w Krajowej Szkol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5.</w:t>
        <w:tab/>
        <w:t>Regularne pogłębianie własnych kwalifikacji zawodowych, poprzez właściwe szkolen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</w:t>
        <w:tab/>
        <w:t>Wykonywanie prac biurowo-administracyjnych związanych z funkcjonowaniem filii archiwum zakładoweg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7. Przyjmowanie, opracowywanie i wprowadzanie do EZD korespondencji adresowanej do Krajowej Szkoły Sądownictwa i Prokuratury - OSUiWM zgodnie z instrukcją kancelaryjną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8.</w:t>
        <w:tab/>
        <w:t>przygotowywanie i nadawanie korespondencji wychodzącej z Krajowej Szkoły Sądownictwa i Prokuratury OSUiWM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</w:t>
        <w:tab/>
        <w:t>rejestrowanie ilościowe korespondencji przychodzącej i wychodzącej z Krajowej Szkoły Sądownictwa i Prokuratury OSUiW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Wymagania koniecz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ształcenie śred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bra znajomość obsługi komputera (pakiet MS Office),</w:t>
      </w:r>
    </w:p>
    <w:p>
      <w:pPr>
        <w:pStyle w:val="Normal"/>
        <w:numPr>
          <w:ilvl w:val="0"/>
          <w:numId w:val="4"/>
        </w:numPr>
        <w:ind w:left="744" w:hanging="631"/>
        <w:jc w:val="both"/>
        <w:rPr/>
      </w:pPr>
      <w:r>
        <w:rPr/>
        <w:t>Rozwinięte umiejętności komunikacyj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otowość doskonalenia i podnoszenia kwalifikacji,</w:t>
      </w:r>
    </w:p>
    <w:p>
      <w:pPr>
        <w:pStyle w:val="Normal"/>
        <w:numPr>
          <w:ilvl w:val="0"/>
          <w:numId w:val="4"/>
        </w:numPr>
        <w:ind w:left="851" w:hanging="738"/>
        <w:jc w:val="both"/>
        <w:rPr/>
      </w:pPr>
      <w:r>
        <w:rPr/>
        <w:t>Kreatywność, samodzielność, umiejętność pracy pod presją czasu, odporność na str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pożąda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świadczenie w pracy na podobnym stanowis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rdzo dobra organizacja pracy.</w:t>
      </w:r>
    </w:p>
    <w:p>
      <w:pPr>
        <w:pStyle w:val="Normal"/>
        <w:ind w:left="2381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Oferta powinna zawierać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V i list motywacyjny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pie dokumentów potwierdzających wykształcenie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Kopie dokumentów potwierdzających doświadczenie zawodowe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 kandydata o niekaralności 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myślne i nieumyśl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stępstw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arne i skarb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/>
      </w:pPr>
      <w:r>
        <w:rPr/>
        <w:t xml:space="preserve">Wymagane oświadczenia </w:t>
      </w:r>
      <w:r>
        <w:rPr>
          <w:color w:val="000000"/>
        </w:rPr>
        <w:t xml:space="preserve">zawierające </w:t>
      </w:r>
      <w:r>
        <w:rPr>
          <w:b/>
          <w:bCs/>
          <w:color w:val="000000"/>
        </w:rPr>
        <w:t>własnoręczny podpis,</w:t>
      </w:r>
      <w:r>
        <w:rPr/>
        <w:t xml:space="preserve"> prosimy składać według wzoru zamieszczonego na stronie internetowej </w:t>
      </w:r>
      <w:hyperlink r:id="rId2">
        <w:r>
          <w:rPr>
            <w:rStyle w:val="InternetLink"/>
          </w:rPr>
          <w:t>www.kssip.gov.pl</w:t>
        </w:r>
      </w:hyperlink>
      <w:r>
        <w:rPr/>
        <w:t xml:space="preserve"> w zakładce: </w:t>
      </w:r>
      <w:r>
        <w:rPr>
          <w:i/>
        </w:rPr>
        <w:t>Oferty pracy.</w:t>
      </w:r>
    </w:p>
    <w:p>
      <w:pPr>
        <w:pStyle w:val="Normal"/>
        <w:spacing w:before="280" w:after="280"/>
        <w:jc w:val="both"/>
        <w:rPr/>
      </w:pPr>
      <w:r>
        <w:rPr/>
        <w:t xml:space="preserve">Osoby zainteresowane prosimy o </w:t>
      </w:r>
      <w:r>
        <w:rPr>
          <w:color w:val="000000"/>
        </w:rPr>
        <w:t>przesyłanie do dnia</w:t>
      </w:r>
      <w:r>
        <w:rPr>
          <w:b/>
          <w:color w:val="000000"/>
        </w:rPr>
        <w:t xml:space="preserve"> 5 kwietnia 2019 r.</w:t>
      </w:r>
      <w:r>
        <w:rPr/>
        <w:t xml:space="preserve"> (decyduje data wpływu) ofert spełniających wymogi określone w powyższym ogłoszeniu na adres: Krajowa Szkoła Sądownictwa</w:t>
        <w:br/>
        <w:t xml:space="preserve">i Prokuratury - Dział Zarządzania Kadrami: 31-547 Kraków, ul. Przy Rondzie 5 lub ich osobiste składanie w Kancelarii Ogólnej KSSiP w zamkniętych kopertach. Na kopercie należy umieścić dopisek: </w:t>
      </w:r>
      <w:r>
        <w:rPr>
          <w:b/>
          <w:bCs/>
        </w:rPr>
        <w:t>„Rekrutacja – Starszy referent/inspektor</w:t>
      </w:r>
      <w:r>
        <w:rPr>
          <w:b/>
        </w:rPr>
        <w:t>”</w:t>
      </w:r>
      <w:r>
        <w:rPr/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Dodatkowe informacje o warunkach zatrudnienia można uzyskać wyłącznie telefonicznie w Dziale Zarządzania Kadrami KSSiP, </w:t>
      </w:r>
      <w:r>
        <w:rPr>
          <w:b/>
        </w:rPr>
        <w:t>tel. 12/617-96-36 w godz. 8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Inne informacje: </w:t>
      </w:r>
    </w:p>
    <w:p>
      <w:pPr>
        <w:pStyle w:val="Normal"/>
        <w:jc w:val="both"/>
        <w:rPr/>
      </w:pPr>
      <w:r>
        <w:rPr>
          <w:color w:val="000000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y odrzucone zostaną zniszczone komisyj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rajowa Szkoła zastrzega sobie prawo odpowiedzi na wybrane oferty.</w:t>
      </w:r>
    </w:p>
    <w:p>
      <w:pPr>
        <w:pStyle w:val="Normal"/>
        <w:ind w:left="18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18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2:00Z</dcterms:created>
  <dc:creator>Grzegorz</dc:creator>
  <dc:description/>
  <cp:keywords/>
  <dc:language>en-US</dc:language>
  <cp:lastModifiedBy>Agnieszka Przewoźniak</cp:lastModifiedBy>
  <cp:lastPrinted>2019-01-24T10:08:00Z</cp:lastPrinted>
  <dcterms:modified xsi:type="dcterms:W3CDTF">2019-03-04T12:58:00Z</dcterms:modified>
  <cp:revision>4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