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Inspek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Dziale Egzami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Ośrodek Szkolenia Wstępneg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umowy – umowa na czas określony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prowadzanie danych do systemu informatycznego Apollo obsługującego Dział Egzamin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Udział w przygotowaniu i przeprowadzeniu naboru na aplikacje specjalistyczne – sędziowską i prokuratorską, stosownie do zarządzenia naboru przez Ministra Sprawiedliw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ział w przygotowaniu i przeprowadzeniu egzaminu sędziowskiego oraz prokurator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moc przy przygotowaniu i przeprowadzaniu sprawdzianów w toku poszczególnych aplikacji zgodnie z ich harmonogram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porządzanie zestawień oraz analiz dotyczących egzaminów/sprawdzianów organizowanych przez Krajową Szkołę Sądownictwa i Prokuratu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ształcenie wyższ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color w:val="000000"/>
        </w:rPr>
        <w:t>bardzo dobra znajomość obsługi komputera (pakiet MS Office, Lex,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iejętność pracy w zespole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color w:val="000000"/>
        </w:rPr>
      </w:pPr>
      <w:r>
        <w:rPr>
          <w:rFonts w:cs="Tahoma" w:ascii="Bookman Old Style" w:hAnsi="Bookman Old Style"/>
          <w:color w:val="000000"/>
        </w:rPr>
        <w:t xml:space="preserve">zdolność analitycznego myślenia i umiejętności komunikac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samodzielność i umiejętność pracy pod presją cz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co najmniej </w:t>
      </w:r>
      <w:r>
        <w:rPr>
          <w:rFonts w:cs="Bookman Old Style" w:ascii="Bookman Old Style" w:hAnsi="Bookman Old Style"/>
          <w:color w:val="000000"/>
        </w:rPr>
        <w:t>dwuletni</w:t>
      </w:r>
      <w:r>
        <w:rPr>
          <w:rFonts w:cs="Bookman Old Style" w:ascii="Bookman Old Style" w:hAnsi="Bookman Old Style"/>
        </w:rPr>
        <w:t xml:space="preserve"> staż pracy zawodowej w instytucji sfery budżet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10" w:hanging="397"/>
        <w:rPr/>
      </w:pPr>
      <w:r>
        <w:rPr>
          <w:rFonts w:cs="Bookman Old Style" w:ascii="Bookman Old Style" w:hAnsi="Bookman Old Style"/>
          <w:color w:val="000000"/>
        </w:rPr>
        <w:t>znajomość przepisów dotyczących funkcjonowania wymiaru sprawiedliwości, w szczególności Krajowej Szkoły Sądownictwa i Prokuratury.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</w:rPr>
        <w:t>Kopie dokumentów potwierdzających doświadczenie zawodowe (świadectwo pracy, zaświadczenie o zatrudnieniu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</w:t>
        <w:br/>
        <w:t xml:space="preserve">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 xml:space="preserve">do </w:t>
      </w:r>
      <w:r>
        <w:rPr>
          <w:rFonts w:cs="Bookman Old Style" w:ascii="Bookman Old Style" w:hAnsi="Bookman Old Style"/>
          <w:b/>
          <w:color w:val="000000"/>
        </w:rPr>
        <w:t xml:space="preserve">dnia 11 grudnia 2015 </w:t>
      </w:r>
      <w:r>
        <w:rPr>
          <w:rFonts w:cs="Bookman Old Style" w:ascii="Bookman Old Style" w:hAnsi="Bookman Old Style"/>
          <w:b/>
        </w:rPr>
        <w:t>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</w:t>
        <w:br/>
        <w:t xml:space="preserve">Na kopercie należy umieścić dopisek: </w:t>
      </w:r>
      <w:r>
        <w:rPr>
          <w:rFonts w:cs="Bookman Old Style" w:ascii="Bookman Old Style" w:hAnsi="Bookman Old Style"/>
          <w:b/>
          <w:bCs/>
        </w:rPr>
        <w:t>„Rekrutacja – Inspektor w Dziale Egzaminów”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</w:rPr>
        <w:t>tel. 12/617-96-32 w godz. 8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– 16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ajowa Szkoła zastrzega sobie prawo odpowiedzi na wybrane oferty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5:00Z</dcterms:created>
  <dc:creator>Grzegorz</dc:creator>
  <dc:description/>
  <cp:keywords/>
  <dc:language>en-US</dc:language>
  <cp:lastModifiedBy>Agnieszka Przewoźniak</cp:lastModifiedBy>
  <cp:lastPrinted>2015-11-25T14:32:00Z</cp:lastPrinted>
  <dcterms:modified xsi:type="dcterms:W3CDTF">2015-11-25T14:03:00Z</dcterms:modified>
  <cp:revision>6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