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głoszenie o dialogu technicznym poprzedzającym postępowanie o udzielenie zamówienia publicznego dotyczącego zakupu i wdrożenia systemu analitycznego wspierającego pracę Działu Badań i Analiz w Krajowej Szkole Sądownictwa i Prokuratury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ków, dnia 25 lipca 2014 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Numer sprawy: BEF-V-261-2-31/201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Krajowa Szkoła Sądownictwa i Prokuratury działając na podstawie art. 31a ustawy Prawo zamówień publicznych (tekst jedn. Dz. U. z 2013 r. poz. 907 z późn. zm.) ogłasza Dialog Techniczny, którego celem będzie pozyskanie informacji dotyczących zakupu i wdrożenia systemu analitycznego wspierającego pracę Działu Badań i Analiz w Krajowej Szkole Sądownictwa i Prokuratur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Nazwa i adres Zamawiając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Szkoła Sądownictwa i Prokuratur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l. Przy Rondzie 5, 31-547 Kraków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el. 12 6179430, fax. 12 6179421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ekretariat.bef@kssip.gov.pl</w:t>
        </w:r>
      </w:hyperlink>
      <w:r>
        <w:rPr>
          <w:rFonts w:cs="Cambria" w:ascii="Cambria" w:hAnsi="Cambria"/>
          <w:sz w:val="24"/>
          <w:szCs w:val="24"/>
          <w:lang w:val="en-US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Przedmiot i cel dialogu techniczneg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1.</w:t>
        <w:tab/>
        <w:t xml:space="preserve"> Cel dialogu techniczn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m dialogu technicznego jest rozpoznanie oferty dotyczącej oprogramowania wspierającego pracę Działu Badań i Analiz KSSiP pod kątem ewentualnego zakupu, w ramach realizowanych zadań, między innymi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       Ocena jakości organizacji procesu kształcenia, obejmująca przede wszystkim ocenę zajęć i wykładowców w ramach aplikacji (ogólnej, prokuratorskiej i sędziowskiej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       Monitoring uzyskiwanych ocen przez aplikantów oraz ocen wystawianych osobom prowadzącym, między innymi: przygotowywania raportów podsumowujących dotychczasową pracę w KSSiP, od momentu rozpoczęcia współpracy, do momentu obecnego - indywidualnie dla każdego prowadząceg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Ocena luk kompetencyjnych pracowników wymiaru sprawiedliwości (mierzenie poziomu dopasowania wiedzy i umiejętności pracowników wymiaru sprawiedliwości do profilu zawodowego na danym stanowisku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Gromadzenie, opracowywanie i analizowanie danych statystycznych dotyczących ustawowej działalności Krajowej Szkoły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  Opracowanie i wdrożenie systemu długoterminowych i zewnętrznych ewaluacji szkoleń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2.</w:t>
        <w:tab/>
        <w:t>Przedmiot dialogu techniczn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dialogu technicznego jest zapoznanie się z ofertą dotyczącą oprogramowania do badań statystycznych, umożliwiającego realizację internetowych badań ankietowych techniką CAWI (Computer Assisted Web Interview). Oprogramowanie to ma organizować następujące procesy:</w:t>
      </w:r>
    </w:p>
    <w:p>
      <w:pPr>
        <w:pStyle w:val="Bezodstpw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>gromadzenia danych;</w:t>
      </w:r>
    </w:p>
    <w:p>
      <w:pPr>
        <w:pStyle w:val="Bezodstpw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>analizy danych;</w:t>
      </w:r>
    </w:p>
    <w:p>
      <w:pPr>
        <w:pStyle w:val="Bezodstpw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•</w:t>
      </w: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>dystrybucji wyników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      Gromadzenie danych: Dostarczone narzędzie dawało by możliwość  łączenia kilku technik badawczych w ramach jednego projektu badawczego, w tym przede wszystkim łączenia ankiety internetowej (CAWI), wywiadów telefonicznych i ankiet tradycyjnych. Ważne jest aby niezależnie od techniki badawczej dane trafiały do jednej bazy danych. Ze względu na dużą ilość i różnorodność planowanych projektów badawczych, oprócz standardowych funkcjonalności wskazane jest, aby narzędzia realizowały także inne potrzeby, jak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alacja i konfiguracja oprogramowania zgodnie z wymaganiami dotyczącymi ochrony danych osobowych respondentów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ożliwość realizacji i zarządzania wieloma projektami badawczymi jednocześni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enie kilku niezależnych projektów badawczych w ramach jednej ankiety wypełnianej przez respondenta (np. połączenie ogólnej części ankiety, która będzie standardowa dla wszystkich badań – zawierającej pytania zawierające metryczkę, z pytaniami szczegółowymi dotyczącymi wybranych zagadnień, w taki sposób aby dane rejestrowane były w ramach niezależnych projektów badawczych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rogramowanie będzie również udostępniać szereg funkcji umożliwiających bieżące zarządzanie procesem badawczym opartym o narzędzie CAWI, takich jak m.in.: zautomatyzowana wysyłka maili oparta na kryteriach statusu uczestnictwa w badaniu, z możliwością dołączania do treści maila dodatkowych informacji, w tym z pól bazy danych obsługującej system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ersonalizacja zaproszenia do badania i personalizacja pytań ankiety – wykorzystanie informacji o respondencie, celem ograniczenia liczby pytań ankiety do niezbędnego minimum pytań (zwiększenie tzw. response rate), jak i dostosowania pytań ankiety do konkretnego respondenta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ntegracja z narzędziami do statystycznej analizy danych dostarczonymi przez oferent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nadto narzędzie musi umożliwiać łatwe tworzenie rozbudowanych ankiet internetowych z poziomu przyjaznej dla użytkownika aplikacji klienckiej. Aplikacja musi umożliwiać wykorzystanie predefiniowanych typów pytań do zastosowania w kwestionariuszach, w tym jako minimum musi umożliwiać tworzeni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</w:t>
        <w:tab/>
        <w:t>Pytań otwartych, w których odpowiedź udzielana jest poprzez wpisanie tekstu w pole tekstowe. Musi tu istnieć możliwość łatwego ograniczenia długości tekstu, typu tekstu (na przykład tylko cyfry, liczby z jakiegoś zakresu, itp.), dozwolonych znaków, itp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</w:t>
        <w:tab/>
        <w:t xml:space="preserve">Pytań wielokrotnego wyboru (check box)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</w:t>
        <w:tab/>
        <w:t>Pytań jednokrotnego wyboru (radio buttons)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</w:t>
        <w:tab/>
        <w:t>Pytań w formie rozwijanego menu – wybór z list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)       Analiza danych: Pakiet do statystycznej analizy danych powinien zawierać  między innymi następujące techniki analityczn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</w:t>
        <w:tab/>
        <w:t>- statystyki podstawowe (rozkłady częstości, statystyki opisowe, tabele krzyżowe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b.</w:t>
        <w:tab/>
        <w:t>- tworzenie tabel z definiowaniem odpowiedzi wielokrotnych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.</w:t>
        <w:tab/>
        <w:t>- test t Studenta i analizę wariancji jednoczynnikowej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.</w:t>
        <w:tab/>
        <w:t>- ogólny model liniowy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e.</w:t>
        <w:tab/>
        <w:t>- macierze korelacji (w tym cząstkowych) i odległości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f.</w:t>
        <w:tab/>
        <w:t>- analiza regresji liniowej, nieliniowej, logistycznej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g.</w:t>
        <w:tab/>
        <w:t>- analiza dyskryminacyjna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h.</w:t>
        <w:tab/>
        <w:t>- analiza skupień hierarchiczna i niehierarchiczna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.</w:t>
        <w:tab/>
        <w:t>- analiza korespondencji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j.</w:t>
        <w:tab/>
        <w:t>- skalowanie wielowymiarow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k.</w:t>
        <w:tab/>
        <w:t>- testy nieparametryczne dla prób zależnych i niezależnych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.</w:t>
        <w:tab/>
        <w:t>- wykresy do danych ilościowych i jakości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encja musi umożliwiać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ograniczoną w czasie możliwość korzystania z oprogramowania na nie mniej niż czterech stanowiskach pra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 pakiet statystyczny powinien mieć następujące funkcj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ć automatyzacji pracy analitycznej, obejmująca: możliwość dostępu do danych w ramach prowadzonych projektów badawczych, automatyzację analizy danych, automatyzację raportowania onlin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cedury takie jak akcje na raporcie, kolorowanie tabeli, automatyczne testy istotności współzależności dowolnie wybranych zmiennych ze zmienną objaśnianą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ożliwość wizualizacji danych na mapach Polski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      Dystrybucja wyników: Możliwość dystrybucji wyników analiz online za pomocą pulpitów menedżerskich (tzw. dashboardów), w taki sposób aby zapewnić możliwość zapoznania się z rezultatami analiz dowolnie wybranym użytkownikom (w zależności od poziomu uprawnień)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 zamówienie obejmuje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1) Pełne wdrożenie aplikacji do realizacji badań internetowych CAWI w siedzibie Zamawiającego. 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2) Przeprowadzenie szkolenia z zakresu obsługi dostarczonej aplikacji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3) Świadczenie usługi gwarancji i serwisu gwarancyjnego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Warunki dopuszczenia do udziału w dialogu technicznym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1. Wykonawca musi wykazać, że w okresie ostatnich trzech lat przed upływem terminu składania ofert, a jeżeli okres prowadzenia działalności jest krótszy – w tym okresie, wykonuje (tylko w przypadku świadczeń okresowych lub ciągłych) lub wykonał należycie co najmniej 2 usługi o podobnym charakterze co przedmiot zamówienia,  o wartości min. 20 000 zł brutto każda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2.</w:t>
        <w:tab/>
        <w:t>Wykonawca musi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3.</w:t>
        <w:tab/>
        <w:t>W dialogu technicznym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4.</w:t>
        <w:tab/>
        <w:t xml:space="preserve">Zamawiający dokona oceny spełnienia warunków na podstawie złożonego oświadczenia i dokumentów opisanych w rozdziale VI niniejszej SIWZ, według formuły „spełnia/nie spełnia”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treści załączonych dokumentów musi wynikać jednoznacznie, iż ww. warunki Wykonawca spełnił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Termin i miejsce składania wniosków o dopuszczenie do udziału w dialogu techniczny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ioski o dopuszczenie do udziału w dialogu technicznym należy składać w języku polskim na adres Krajowa Szkoła Sądownictwa i Prokuratury, ul. Przy Rondzie 5, 31-547 Kraków, Kancelaria Ogólna pokój nr 419 lub w formie elektronicznej na adres: sekretariat.bef@kssip.gov.pl, lub przesłać faksem na numer: 12 6179421 </w:t>
      </w:r>
      <w:r>
        <w:rPr>
          <w:rFonts w:cs="Cambria" w:ascii="Cambria" w:hAnsi="Cambria"/>
          <w:b/>
          <w:sz w:val="24"/>
          <w:szCs w:val="24"/>
        </w:rPr>
        <w:t>do dnia 7 sierpnia 2014 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Informacje o formie przeprowadzenia dialogu techniczn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log techniczny prowadzony będzie w oparciu o </w:t>
      </w:r>
      <w:r>
        <w:rPr>
          <w:rFonts w:cs="Cambria" w:ascii="Cambria" w:hAnsi="Cambria"/>
          <w:i/>
          <w:sz w:val="24"/>
          <w:szCs w:val="24"/>
        </w:rPr>
        <w:t xml:space="preserve">Regulamin prowadzenia przez Krajową Szkołę Sądownictwa i Prokuratury dialogu technicznego, </w:t>
      </w:r>
      <w:r>
        <w:rPr>
          <w:rFonts w:cs="Cambria" w:ascii="Cambria" w:hAnsi="Cambria"/>
          <w:sz w:val="24"/>
          <w:szCs w:val="24"/>
        </w:rPr>
        <w:t xml:space="preserve">stanowiący złącznik nr 1 do ogłoszenia.  Dialog prowadzi się w języku polskim w formie bezpośrednich, indywidualnych spotkań w siedzibie Zamawiającego. Dopuszcza się wymianę dokumentów i informacji faksem lub drogą elektroniczną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dział w dialogu jest równoznaczny z udzieleniem zgody na wykorzystanie przekazanych informacji w celu przygotowania dokumentacji przetargow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ulamin prowadzenia przez Krajową Szkołę Sądownictwa i Prokuratury dialogu technicznego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ólny opis minimalnych funkcjonalności oprogramowania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 wniosku o dopuszczenie do udziału w dialogu technicznym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 wykazu usług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ef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6:00Z</dcterms:created>
  <dc:creator>Sebastian Sito</dc:creator>
  <dc:description/>
  <cp:keywords/>
  <dc:language>en-US</dc:language>
  <cp:lastModifiedBy>aszpakowska</cp:lastModifiedBy>
  <cp:lastPrinted>2014-07-28T08:24:00Z</cp:lastPrinted>
  <dcterms:modified xsi:type="dcterms:W3CDTF">2014-07-28T07:16:00Z</dcterms:modified>
  <cp:revision>2</cp:revision>
  <dc:subject/>
  <dc:title/>
</cp:coreProperties>
</file>