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Inspekt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w Dziale Praktyk i Spraw Aplikan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Ośrodek Szkolenia Wstępneg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e pracy: Krakó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r etatu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zaj umowy – umowa na czas zastępstwa</w:t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łówne obowiązk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Wprowadzanie danych do systemu informatycznego obsługującego Dział Praktyk i Spraw Aplikan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zygotowywanie projektów decyzji o przyjęciu oraz o odmowie przyjęcia na aplikacje: ogólną, sędziowską i prokuratorsk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rowadzenie akt szkoleniowych aplikantów aplikacji ogólnej, sędziowskiej i prokurators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porządzanie wykazu ocen z praktyk i staży odbywanych przez aplikan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Sporządzanie zestawień i statystyk ukończenia aplikacji ogólnej, a także dotyczących patronów praktyk, patronów koordynatorów i aplikantów - sprawozdawczość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rzygotowywanie projektów zaświadczeń dla aplikantów o przebiegu aplikacji, w ramach właściwości Dział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zygotowanie dokumentacji w przedmiocie przyznania nagrody lub wymierzenia kary porządkowej, a także usuwanie odpisu decyzji o wymierzeniu kary porządkowej z akt osobowych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wadzenie wykazów należ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zygotowanie i obsługa konferencji i szkoleń dla patron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kształcenie wyższ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miejętność sprawnej obsługi komputera (pakiet MS Office, Lex,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omunikatywność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powiedzialność i rzetelność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miejętność pracy w zespole,</w:t>
      </w:r>
    </w:p>
    <w:p>
      <w:pPr>
        <w:pStyle w:val="Normal"/>
        <w:numPr>
          <w:ilvl w:val="0"/>
          <w:numId w:val="4"/>
        </w:numPr>
        <w:ind w:left="744" w:hanging="631"/>
        <w:jc w:val="both"/>
        <w:rPr>
          <w:rFonts w:ascii="Bookman Old Style" w:hAnsi="Bookman Old Style" w:cs="Bookman Old Style"/>
          <w:color w:val="000000"/>
        </w:rPr>
      </w:pPr>
      <w:r>
        <w:rPr>
          <w:rFonts w:cs="Tahoma" w:ascii="Bookman Old Style" w:hAnsi="Bookman Old Style"/>
          <w:color w:val="000000"/>
        </w:rPr>
        <w:t xml:space="preserve">zdolność analitycznego myślenia i umiejętności komunikacyj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>samodzielność i umiejętność pracy pod presją cza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magania pożąda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co najmniej </w:t>
      </w:r>
      <w:r>
        <w:rPr>
          <w:rFonts w:cs="Bookman Old Style" w:ascii="Bookman Old Style" w:hAnsi="Bookman Old Style"/>
          <w:color w:val="000000"/>
        </w:rPr>
        <w:t>dwuletni</w:t>
      </w:r>
      <w:r>
        <w:rPr>
          <w:rFonts w:cs="Bookman Old Style" w:ascii="Bookman Old Style" w:hAnsi="Bookman Old Style"/>
        </w:rPr>
        <w:t xml:space="preserve"> staż pracy zawodowej w instytucji sfery budżet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10" w:hanging="397"/>
        <w:rPr/>
      </w:pPr>
      <w:r>
        <w:rPr>
          <w:rFonts w:cs="Bookman Old Style" w:ascii="Bookman Old Style" w:hAnsi="Bookman Old Style"/>
          <w:color w:val="000000"/>
        </w:rPr>
        <w:t>znajomość przepisów dotyczących funkcjonowania wymiaru sprawiedliwości, w szczególności Krajowej Szkoły Sądownictwa i Prokuratury.</w:t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V i list motywacyjn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dokumentów  potwierdzających wykształceni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Bookman Old Style" w:ascii="Bookman Old Style" w:hAnsi="Bookman Old Style"/>
        </w:rPr>
        <w:t>Kopie dokumentów potwierdzających doświadczenie zawodowe (świadectwo pracy, zaświadczenie o zatrudnieniu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e dokumentów poświadczających dodatkowe umiejętności </w:t>
        <w:br/>
        <w:t>i kwalifikacje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Oświadczenie kandydata o korzystaniu z pełni praw publiczn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karne i skarbow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magane oświadczenia </w:t>
      </w:r>
      <w:r>
        <w:rPr>
          <w:rFonts w:cs="Bookman Old Style" w:ascii="Bookman Old Style" w:hAnsi="Bookman Old Style"/>
          <w:color w:val="000000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</w:rPr>
        <w:t>własnoręczny podpis,</w:t>
      </w:r>
      <w:r>
        <w:rPr>
          <w:rFonts w:cs="Bookman Old Style" w:ascii="Bookman Old Style" w:hAnsi="Bookman Old Style"/>
        </w:rPr>
        <w:t xml:space="preserve"> prosimy składać </w:t>
        <w:br/>
        <w:t xml:space="preserve">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</w:rPr>
          <w:t>www.kssip.gov.pl</w:t>
        </w:r>
      </w:hyperlink>
      <w:r>
        <w:rPr>
          <w:rFonts w:cs="Bookman Old Style" w:ascii="Bookman Old Style" w:hAnsi="Bookman Old Style"/>
        </w:rPr>
        <w:t xml:space="preserve"> w zakładce: </w:t>
      </w:r>
      <w:r>
        <w:rPr>
          <w:rFonts w:cs="Bookman Old Style" w:ascii="Bookman Old Style" w:hAnsi="Bookman Old Style"/>
          <w:i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</w:rPr>
        <w:t xml:space="preserve">Osoby zainteresowane prosimy o przesyłanie </w:t>
      </w:r>
      <w:r>
        <w:rPr>
          <w:rFonts w:cs="Bookman Old Style" w:ascii="Bookman Old Style" w:hAnsi="Bookman Old Style"/>
          <w:b/>
        </w:rPr>
        <w:t xml:space="preserve">do </w:t>
      </w:r>
      <w:r>
        <w:rPr>
          <w:rFonts w:cs="Bookman Old Style" w:ascii="Bookman Old Style" w:hAnsi="Bookman Old Style"/>
          <w:b/>
          <w:color w:val="000000"/>
        </w:rPr>
        <w:t xml:space="preserve">dnia 04 lipca 2014 </w:t>
      </w:r>
      <w:r>
        <w:rPr>
          <w:rFonts w:cs="Bookman Old Style" w:ascii="Bookman Old Style" w:hAnsi="Bookman Old Style"/>
          <w:b/>
        </w:rPr>
        <w:t>r.</w:t>
      </w:r>
      <w:r>
        <w:rPr>
          <w:rFonts w:cs="Bookman Old Style" w:ascii="Bookman Old Style" w:hAnsi="Bookman Old Style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</w:rPr>
        <w:t>„Rekrutacja – inspektor w Dziale Praktyk i Spraw Aplikantów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</w:rPr>
        <w:t>tel. 12/617-96-32 w godz. 8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 xml:space="preserve"> – 16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rajowa Szkoła zastrzega sobie prawo odpowiedzi na wybrane oferty.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3:00Z</dcterms:created>
  <dc:creator>Grzegorz</dc:creator>
  <dc:description/>
  <cp:keywords/>
  <dc:language>en-US</dc:language>
  <cp:lastModifiedBy>Magdalena Jarczyk</cp:lastModifiedBy>
  <cp:lastPrinted>2011-11-30T12:08:00Z</cp:lastPrinted>
  <dcterms:modified xsi:type="dcterms:W3CDTF">2014-06-25T13:58:00Z</dcterms:modified>
  <cp:revision>3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