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  <w:r>
        <w:rPr>
          <w:rFonts w:cs="Bookman Old Style" w:ascii="Bookman Old Style" w:hAnsi="Bookman Old Style"/>
          <w:sz w:val="22"/>
          <w:szCs w:val="22"/>
        </w:rPr>
        <w:br/>
        <w:t>ogłasza konkurs na stanowisko:</w:t>
        <w:br/>
      </w:r>
      <w:r>
        <w:rPr>
          <w:rFonts w:cs="Bookman Old Style" w:ascii="Bookman Old Style" w:hAnsi="Bookman Old Style"/>
          <w:b/>
          <w:sz w:val="22"/>
          <w:szCs w:val="22"/>
        </w:rPr>
        <w:t>starszy inspektor ds. zamówień publicznych / specjalista ds. zamówień publicznych /główny specjalista ds. zamówień publicz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Biurze Dyrek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 Zamówień Publicznych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pracy – Krak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r etatu -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stanowisk - 1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aj zatrudnienia - umowa o pracę (cały et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obiegu dokumentów wynikających z realizacji procedur zakupowych obowiązujących w Krajowej Szkole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rocznych planów zamówień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czynności związanych z przygotowywaniem i prowadzeniem postępowań o udzielenie zamówień publicznych zgodnie z ustawą Prawo zamówień publicznych w tym przygotowanie Specyfikacji Istotnych Warunków Zamówienia i projektu umo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ał w pracach zespołów analizujących szczególne zasady udzielania zamówień publicznych współfinansowanych ze środków zewnętrznych np. UE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korespondencji związanej z postępowaniami przetargowymi, </w:t>
        <w:br/>
        <w:t xml:space="preserve">w tym również korespondencji wynikającej z procedur odwoławczych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cena formalno-prawna składanych ofert oraz udział w weryfikacji prawidłowości </w:t>
        <w:br/>
        <w:t>i kompletności dokumentacji przetargowej sporządzanej w postępowaniach przetarg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gotowywanie dokumentów niezbędnych do prac Komisji Przetargowej, </w:t>
        <w:br/>
        <w:t>w tym zapewnienie organizacyjno-kancelaryjne prac komisji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ywanie czynności związanych z przygotowywaniem i zawieraniem umów z dostawcami materiałów i usług oraz umów dotyczących robót budowla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ewidencji postępowań i umów, dla których nie stosujemy przepisów usta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udzielonych zamówień pod względem obowiązujących limitów kwot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komórkami organizacyjnymi odpowiedzialnymi merytorycznie przy prowadzeniu spraw związanych z udzielaniem zamówień publicz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chiwizowanie dokumentacji postępowań o udzielenie zamówień dokonywanych w Krajowej Szkole Sądownictwa i Prokuratur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ształcenie wyższe (preferowane: ekonomiczne lub prawnicze)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imum 3-letni staż pracy w zamówieniach publicznych, wynikający ze stosunku pracy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ustawy prawo zamówień publicznych z aktami wykonawczymi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świadczenie w przeprowadzaniu postępowań o udzielenie zamówień publicznych po stronie zamawiającego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iejętność sporządzania umów z dostawcami z zakresu zamówień publicznych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iegła znajomość obsługi komputera (pakiet MS Office)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dolność analitycznego myślenia, umiejętności komunikacyjne i pracy w zespole 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dzo dobra organizacja pracy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gotowość do ciągłego doskonalenia i podnoszenia kwalifikacji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atyczność i operatywność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oprawnego formułowania pism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eatywność, samodzielność, umiejętność pracy pod presją czasu, odporność na str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sposobu funkcjonowania podmiotów budżet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567" w:hanging="283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świadczenie w realizacji projektów dofinansowanych ze środków europejskich </w:t>
        <w:br/>
        <w:t>i innych środków pomocow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pie dokumentów potwierdzających doświadczenie zawodow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,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zesyłanie do dni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19 października 2018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 Dział Zamówień Publicznych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ource Sans Pro">
    <w:altName w:val="Cambria Math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8:00Z</dcterms:created>
  <dc:creator>Grzegorz</dc:creator>
  <dc:description/>
  <cp:keywords/>
  <dc:language>en-US</dc:language>
  <cp:lastModifiedBy>Magdalena Jarczyk</cp:lastModifiedBy>
  <cp:lastPrinted>2018-09-20T09:53:00Z</cp:lastPrinted>
  <dcterms:modified xsi:type="dcterms:W3CDTF">2018-10-01T10:05:00Z</dcterms:modified>
  <cp:revision>4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