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sz w:val="22"/>
          <w:szCs w:val="22"/>
        </w:rPr>
        <w:t>starszy inspektor ds. badań i analiz / specjalista ds. badań i analiz 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główny specjalista ds. badań i anali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Badań i Analiz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iejsce pracy – Lubl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o pracę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twarzanie, zarządzanie i statystyczna analiza gromadzonych danych,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gnoza potrzeb szkoleniowych pracowników sądownictwa i prokuratury,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rzenie narzędzi do ewaluacji szkoleń oraz opracowywanie raportów poszkoleniowych,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rofili kompetencyjnych dla stanowisk w sądownictwie </w:t>
        <w:br/>
        <w:t>i prokuraturze,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organizacyjno – logistycznych z zakresu działalności analityczno – badawczej 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ał merytoryczny w zespołach eksperckich powołanych w ramach realizacji zadań Działu oraz ich obsługa organizacyjno – logistyczna,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dział w opracowywaniu projektów Specyfikacji Istotnych Warunków Zamówień Publicznych i udział w komisjach przetargowych oraz sporządzanie projektów innej dokumentacji z tym związanej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koniecz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,</w:t>
      </w:r>
    </w:p>
    <w:p>
      <w:pPr>
        <w:pStyle w:val="Normal"/>
        <w:numPr>
          <w:ilvl w:val="0"/>
          <w:numId w:val="5"/>
        </w:numPr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okumentowany co najmniej 3-letni staż pracy wynikający ze stosunku pracy,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umiejętność sprawnej obsługi komputera (w szczególności pakietu MS Office, w tym biegła obsługa programu Excel),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umiejętność praktycznej analizy danych statystycznych i tworzenia raportów końcowych (w tym gromadzenia danych i formułowania wniosków),</w:t>
      </w:r>
    </w:p>
    <w:p>
      <w:pPr>
        <w:pStyle w:val="Normal"/>
        <w:numPr>
          <w:ilvl w:val="0"/>
          <w:numId w:val="5"/>
        </w:numPr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5"/>
        </w:numPr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ość w działaniu i bardzo dobra organizacja pracy,</w:t>
      </w:r>
    </w:p>
    <w:p>
      <w:pPr>
        <w:pStyle w:val="Normal"/>
        <w:numPr>
          <w:ilvl w:val="0"/>
          <w:numId w:val="5"/>
        </w:numPr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umiejętność pracy w zespo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pożądane: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ształcenie wyższe kierunkowe z zakresu: socjologii, statystyki, ekonometrii, psychologii, doradztwa karier, matematyki lub pokrewne, 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obsługiwania pakietu statystycznego SPSS lub Statistica,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2"/>
          <w:szCs w:val="22"/>
        </w:rPr>
        <w:t>oraz instytucji z nim związanych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obsługi programu komputerowego LEX,</w:t>
      </w:r>
    </w:p>
    <w:p>
      <w:pPr>
        <w:pStyle w:val="Normal"/>
        <w:numPr>
          <w:ilvl w:val="0"/>
          <w:numId w:val="6"/>
        </w:numPr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ęzyk angielski (poziom min. B2),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syłani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31 październik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</w:t>
        <w:br/>
        <w:t xml:space="preserve">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Rekrutacja – Dział Badań i Analiz 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Grzegorz</dc:creator>
  <dc:description/>
  <dc:language>en-US</dc:language>
  <cp:lastModifiedBy>Magdalena Jarczyk</cp:lastModifiedBy>
  <cp:lastPrinted>2018-09-20T09:53:00Z</cp:lastPrinted>
  <dcterms:modified xsi:type="dcterms:W3CDTF">2018-09-20T08:02:00Z</dcterms:modified>
  <cp:revision>7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