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nspektor/starszy inspek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 Dziale Badań i Analiz OSUiWM w Lublini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e pracy: </w:t>
      </w:r>
      <w:r>
        <w:rPr>
          <w:rFonts w:cs="Bookman Old Style" w:ascii="Bookman Old Style" w:hAnsi="Bookman Old Style"/>
          <w:b/>
          <w:sz w:val="22"/>
          <w:szCs w:val="22"/>
        </w:rPr>
        <w:t>Lubli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r etatu: 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aj umowy: umowa o pracę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Główne obowiąz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organizacyjno – logistycznych z zakresu działalności analityczno – badawczej Dzia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bsługa organizacyjno – logistyczna zespołów eksperckich powołanych </w:t>
        <w:br/>
        <w:t>w ramach realizacji zadań Dzia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ał merytoryczny w zespołach eksperckich powołanych w ramach realizacji zadań Dzia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twarzanie, zarządzanie i statystyczna analiza gromadzonych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>Tworzenie profili kompetencyjnych dla stanowisk w sądownictwie </w:t>
        <w:br/>
        <w:t>i prokuraturze i analiza luk kompetencyjnych na tych stanowis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>Analiza potrzeb szkoleniowych pracowników sądownictwa i prokura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rzenie ankiet ewalu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ał w opracowywaniu projektów Specyfikacji Istotnych Warunków Zamówień Publicznych i udział w komisjach przetargowych, oraz sporządzanie projektów innej dokumentacji z tym związa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e norm i standardów pracy obowiązujących w Krajowej Szkole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ymagania konieczne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90" w:hanging="89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wyższe – socjolog;</w:t>
      </w:r>
    </w:p>
    <w:p>
      <w:pPr>
        <w:pStyle w:val="Normal"/>
        <w:numPr>
          <w:ilvl w:val="0"/>
          <w:numId w:val="5"/>
        </w:numPr>
        <w:ind w:left="890" w:hanging="890"/>
        <w:rPr/>
      </w:pPr>
      <w:r>
        <w:rPr>
          <w:rFonts w:cs="Bookman Old Style" w:ascii="Bookman Old Style" w:hAnsi="Bookman Old Style"/>
          <w:sz w:val="22"/>
          <w:szCs w:val="22"/>
        </w:rPr>
        <w:t>umiejętność sprawnej obsługi komputera (w szczególności pakiet MS Office, w tym biegła obsługa programu EXCEL),</w:t>
      </w:r>
    </w:p>
    <w:p>
      <w:pPr>
        <w:pStyle w:val="Normal"/>
        <w:numPr>
          <w:ilvl w:val="0"/>
          <w:numId w:val="5"/>
        </w:numPr>
        <w:ind w:left="890" w:hanging="890"/>
        <w:rPr/>
      </w:pPr>
      <w:r>
        <w:rPr>
          <w:rFonts w:cs="Bookman Old Style" w:ascii="Bookman Old Style" w:hAnsi="Bookman Old Style"/>
          <w:sz w:val="22"/>
          <w:szCs w:val="22"/>
        </w:rPr>
        <w:t>umiejętność praktycznej analizy danych statystycznych i tworzenia raportów końcowych (w tym gromadzenia danych i formułowania wniosków),</w:t>
      </w:r>
    </w:p>
    <w:p>
      <w:pPr>
        <w:pStyle w:val="Normal"/>
        <w:numPr>
          <w:ilvl w:val="0"/>
          <w:numId w:val="5"/>
        </w:numPr>
        <w:ind w:left="890" w:hanging="89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 i samodzielność,</w:t>
      </w:r>
    </w:p>
    <w:p>
      <w:pPr>
        <w:pStyle w:val="Normal"/>
        <w:numPr>
          <w:ilvl w:val="0"/>
          <w:numId w:val="5"/>
        </w:numPr>
        <w:ind w:left="890" w:hanging="89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alność i rzetelność,</w:t>
      </w:r>
    </w:p>
    <w:p>
      <w:pPr>
        <w:pStyle w:val="Normal"/>
        <w:numPr>
          <w:ilvl w:val="0"/>
          <w:numId w:val="5"/>
        </w:numPr>
        <w:ind w:left="890" w:hanging="89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lanowania i dobra organizacja pracy,</w:t>
      </w:r>
    </w:p>
    <w:p>
      <w:pPr>
        <w:pStyle w:val="Normal"/>
        <w:numPr>
          <w:ilvl w:val="0"/>
          <w:numId w:val="5"/>
        </w:numPr>
        <w:ind w:left="890" w:hanging="89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racy w zespole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ymagania pożądane: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metodologii badań społecznych i metod statystycznych,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obsługiwania pakietu statystycznego SPSS,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zasad funkcjonowania wymiaru sprawiedliwości, w szczególności przepisów dotyczących Krajowej Szkoły Sądownictwa i Prokuratury,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obsługi programu komputerowego LEX,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ęzyk angielski/francuski (poziom min.B2), </w:t>
      </w:r>
    </w:p>
    <w:p>
      <w:pPr>
        <w:pStyle w:val="Normal"/>
        <w:numPr>
          <w:ilvl w:val="0"/>
          <w:numId w:val="6"/>
        </w:numPr>
        <w:spacing w:before="0" w:after="28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 najmniej 3-letni staż pracy zawodowej wynikający ze stosunku pracy.</w:t>
      </w:r>
    </w:p>
    <w:p>
      <w:pPr>
        <w:pStyle w:val="Normal"/>
        <w:spacing w:before="280" w:after="280"/>
        <w:ind w:left="567" w:hanging="567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 potwierdzających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i staż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ile widziane referencje z zakresu prowadzonych projektów badawczych bądź analitycznych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nia 9 grudnia 2016 r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spektor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Dziale Badań i Analiz OSUiWM w Lublinie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2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6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1:00Z</dcterms:created>
  <dc:creator>Grzegorz</dc:creator>
  <dc:description/>
  <cp:keywords/>
  <dc:language>en-US</dc:language>
  <cp:lastModifiedBy>Agnieszka Przewoźniak</cp:lastModifiedBy>
  <cp:lastPrinted>2013-08-09T08:31:00Z</cp:lastPrinted>
  <dcterms:modified xsi:type="dcterms:W3CDTF">2016-11-08T11:11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