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  <w:r>
        <w:rPr>
          <w:rFonts w:cs="Bookman Old Style" w:ascii="Bookman Old Style" w:hAnsi="Bookman Old Style"/>
          <w:sz w:val="22"/>
          <w:szCs w:val="22"/>
        </w:rPr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2"/>
          <w:szCs w:val="22"/>
        </w:rPr>
        <w:t>inspektor</w:t>
      </w:r>
      <w:r>
        <w:rPr>
          <w:rFonts w:cs="Arial" w:ascii="Bookman Old Style" w:hAnsi="Bookman Old Style"/>
          <w:b/>
          <w:sz w:val="22"/>
          <w:szCs w:val="22"/>
        </w:rPr>
        <w:t>/ starszy inspektor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środku Szkolenia Ustawicznego i Współpracy Międzynarodowej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kresie obsługi administracyjno – biurowej</w:t>
      </w:r>
    </w:p>
    <w:p>
      <w:pPr>
        <w:pStyle w:val="Normal"/>
        <w:spacing w:before="280" w:after="28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(Inspektor ds. organizacji szkoleń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ejsce pracy - Lubli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miar etatu -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stanowisk - 1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dzaj zatrudnienia - umowa o pracę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Główne obowiązk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czynności administracyjno – technicznych związanych </w:t>
        <w:br/>
        <w:t>z realizacją działań projektowych, (organizacja warsztatów, szkoleń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580" w:hanging="25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enie działań informacyjno -promocyjnych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580" w:hanging="25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sługa biura 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enie dokumentacji związanej z realizacją projektu, w tym dokumentacji szkoleniowej (programy szkoleń, materiały szkoleniowe,  listy obecności, listy odbioru materiałów szkoleniowych, ankiety ewaluacyjne, testy wiedzy, dokumentacja uczestników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aca </w:t>
      </w:r>
      <w:r>
        <w:rPr>
          <w:rFonts w:cs="Bookman Old Style" w:ascii="Bookman Old Style" w:hAnsi="Bookman Old Style"/>
          <w:sz w:val="22"/>
          <w:szCs w:val="22"/>
          <w:lang w:bidi="pl-PL"/>
        </w:rPr>
        <w:t xml:space="preserve">w centralnym systemie teleinformatycznym wspierającym realizację programów operacyjnych </w:t>
      </w:r>
      <w:r>
        <w:rPr>
          <w:rFonts w:cs="Bookman Old Style" w:ascii="Bookman Old Style" w:hAnsi="Bookman Old Style"/>
          <w:sz w:val="22"/>
          <w:szCs w:val="22"/>
        </w:rPr>
        <w:t>- SL2014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580" w:hanging="25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ygotowywanie harmonogramów szkoleń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580" w:hanging="25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krutacja uczestników projektu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580" w:hanging="25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spółpraca z kadrą merytoryczną projektu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580" w:hanging="25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ygotowanie raportów z przeprowadzonych ankiet ewalu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akt z uczestnikami projektu,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( w tym udzielanie informacj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dzór nad terminowością szkol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anie i archiwizacja dokumentacji projektowej.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ymagania konieczne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ykształcenie wyższe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in. 2 lata udokumentowanego doświadczenia zawodowego na podobnym stanowisku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miejętność sprawnej obsługi komputera (pakiet MS Office, Lex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magania pożądane: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świadczenie w realizacji projektów finansowanych ze środków unij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iedza z zakresu organizacji i funkcjonowania wymiaru sprawiedliwości,  </w:t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w tym Krajowej Szkoły Sądownictwa i Prokura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samodzielność i umiejętność pracy pod presją czas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40" w:leader="none"/>
        </w:tabs>
        <w:ind w:left="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najomość </w:t>
      </w:r>
      <w:r>
        <w:rPr>
          <w:rFonts w:cs="Arial" w:ascii="Bookman Old Style" w:hAnsi="Bookman Old Style"/>
          <w:bCs/>
          <w:sz w:val="22"/>
          <w:szCs w:val="22"/>
        </w:rPr>
        <w:t>Wytycznych w zakresie kwalifikowalno</w:t>
      </w:r>
      <w:r>
        <w:rPr>
          <w:rFonts w:eastAsia="Arial,Bold" w:cs="Arial,Bold" w:ascii="Bookman Old Style" w:hAnsi="Bookman Old Style"/>
          <w:bCs/>
          <w:sz w:val="22"/>
          <w:szCs w:val="22"/>
        </w:rPr>
        <w:t>ś</w:t>
      </w:r>
      <w:r>
        <w:rPr>
          <w:rFonts w:cs="Arial" w:ascii="Bookman Old Style" w:hAnsi="Bookman Old Style"/>
          <w:bCs/>
          <w:sz w:val="22"/>
          <w:szCs w:val="22"/>
        </w:rPr>
        <w:t xml:space="preserve">ci wydatków </w:t>
        <w:br/>
        <w:t>w ramach Europejskiego Funduszu Rozwoju Regionalnego, Europejskiego Funduszu Społecznego oraz Funduszu Spójno</w:t>
      </w:r>
      <w:r>
        <w:rPr>
          <w:rFonts w:eastAsia="Arial,Bold" w:cs="Arial,Bold" w:ascii="Bookman Old Style" w:hAnsi="Bookman Old Style"/>
          <w:bCs/>
          <w:sz w:val="22"/>
          <w:szCs w:val="22"/>
        </w:rPr>
        <w:t>ś</w:t>
      </w:r>
      <w:r>
        <w:rPr>
          <w:rFonts w:cs="Arial" w:ascii="Bookman Old Style" w:hAnsi="Bookman Old Style"/>
          <w:bCs/>
          <w:sz w:val="22"/>
          <w:szCs w:val="22"/>
        </w:rPr>
        <w:t>ci na lata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awo jazdy kategorii B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tywność i samodzielnoś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edzialność i rzetelnoś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lan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dzo dobra organizacja pracy.</w:t>
      </w:r>
    </w:p>
    <w:p>
      <w:pPr>
        <w:pStyle w:val="Normal"/>
        <w:tabs>
          <w:tab w:val="clear" w:pos="708"/>
          <w:tab w:val="left" w:pos="540" w:leader="none"/>
        </w:tabs>
        <w:ind w:left="238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ferta powinna zawierać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opie dokumentów potwierdzających doświadczenie zawodow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lang w:eastAsia="pl-PL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Bookman Old Style" w:ascii="Bookman Old Style" w:hAnsi="Bookman Old Style"/>
          <w:sz w:val="22"/>
          <w:szCs w:val="22"/>
        </w:rPr>
        <w:t>Mile widziane referencje dot. realizacji projektów finansowanych ze środków unijnych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>do dnia 22 czerwca 2018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 spełniających wymogi określone w powyższym ogłoszeniu na adres: Krajowa Szkoła Sądownictwa i Prokuratury - Dział Zarządzania Kadrami: </w:t>
        <w:br/>
        <w:t xml:space="preserve">31-547 Kraków, ul. Przy Rondzie 5 lub ich osobiste składanie w Kancelarii Ogólnej KSSiP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Rekrutacja –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nspektor ds. organizacji szkoleń w Dziale Funduszy Pomocowych OSUiWM </w:t>
        <w:br/>
        <w:t>w Lublinie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6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ne informacj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andydaci zakwalifikowani zostaną powiadomieni o terminie rozmowy wstępnej telefonicznie lub pocztą elektroniczną (prosimy o podanie nr telefonu lub adresu </w:t>
        <w:br/>
        <w:t>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rajowa Szkoła zastrzega sobie prawo odpowiedzi na wybrane oferty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Source Sans Pro;Cambria Math" w:hAnsi="Source Sans Pro;Cambria Math" w:cs="Source Sans Pro;Cambria Math"/>
          <w:b/>
          <w:b/>
          <w:color w:val="222222"/>
          <w:sz w:val="24"/>
          <w:szCs w:val="24"/>
        </w:rPr>
      </w:pPr>
      <w:r>
        <w:rPr>
          <w:rFonts w:cs="Source Sans Pro;Cambria Math" w:ascii="Source Sans Pro;Cambria Math" w:hAnsi="Source Sans Pro;Cambria Math"/>
          <w:b/>
          <w:color w:val="222222"/>
          <w:sz w:val="24"/>
          <w:szCs w:val="24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ource Sans Pro">
    <w:altName w:val="Cambria Math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0:00Z</dcterms:created>
  <dc:creator>kaliszewska_a</dc:creator>
  <dc:description/>
  <cp:keywords/>
  <dc:language>en-US</dc:language>
  <cp:lastModifiedBy>Agnieszka Przewoźniak</cp:lastModifiedBy>
  <cp:lastPrinted>2018-05-15T12:40:00Z</cp:lastPrinted>
  <dcterms:modified xsi:type="dcterms:W3CDTF">2018-06-04T10:50:00Z</dcterms:modified>
  <cp:revision>2</cp:revision>
  <dc:subject/>
  <dc:title>Krajowa Szkoła Sądownictwa i Prokuratury</dc:title>
</cp:coreProperties>
</file>