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rajowa Szkoła Sądownictwa i Prokuratury</w:t>
        <w:br/>
        <w:t>ogłasza konkurs na stanowisko:</w:t>
        <w:br/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nspektor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w</w:t>
      </w:r>
      <w:r>
        <w:rPr>
          <w:rFonts w:cs="Arial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Biurze Ekonomiczno - Finansowym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biblioteka oraz archiwum KSSiP)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ejsce pracy-  Kraków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miar etatu - 1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iczba stanowisk -1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dzaj umowy – umowa o pracę na zastępstw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Główne obowiązki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rowadzenie biblioteki KSSiP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opracowywanie formalne i rzeczowe księgozbioru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udostępnianie księgozbioru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monitorowanie akcesji czasopism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realizowanie czynności związanych z zakupem materiałów bibliotecznych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wykonywanie prac biurowo-administracyjnych związanych z bieżącą działalnością biblioteki,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zastępowanie pracowników archiwum zakładowego i kancelarii ogólnej podczas ich nieobecności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before="280" w:after="280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Wymagania konieczne</w:t>
      </w:r>
      <w:r>
        <w:rPr>
          <w:rFonts w:cs="Bookman Old Style" w:ascii="Bookman Old Style" w:hAnsi="Bookman Old Style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wykształcenie wyższe (preferowane kierunki humanistyczne, </w:t>
        <w:br/>
        <w:t>w szczególności bibliotekoznawstwo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wiedza z zakresu organizacji i funkcjonowania pracy biblioteki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umiejętność obsługi komputera (programów bibliotecznych, pakietu MS Office, Lex),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bardzo dobra organizacja pracy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Wymagania pożąda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540" w:leader="none"/>
        </w:tabs>
        <w:ind w:left="567" w:hanging="425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udokumentowany 1 rok doświadczenia na podobnym stanowi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540" w:leader="none"/>
        </w:tabs>
        <w:ind w:left="567" w:hanging="425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umiejętność katalogowania zbiorów zgodnie z klasyfikacją UKD, dokonywania selekcji księgozbioru, przeprowadzania skontru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540" w:leader="none"/>
        </w:tabs>
        <w:ind w:left="1440" w:hanging="12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znajomość wybranego programu bibliotecznego.</w:t>
      </w:r>
    </w:p>
    <w:p>
      <w:pPr>
        <w:pStyle w:val="Normal"/>
        <w:spacing w:before="280" w:after="280"/>
        <w:ind w:left="180" w:hanging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Oferta powinna zawierać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V i list motywacyjny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pie dokumentów  potwierdzających wykształcenie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pie dokumentów potwierdzających doświadczenie zawodowe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pie dokumentów poświadczających dodatkowe umiejętności </w:t>
        <w:br/>
        <w:t>i kwalifikacje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Oświadczenie kandydata o korzystaniu z pełni praw publicznych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Oświadczenie kandydata o niekaralności za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umyślne i nieumyślne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 przestępstwo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 xml:space="preserve">karne i skarbowe </w:t>
      </w:r>
      <w:r>
        <w:rPr>
          <w:rFonts w:eastAsia="Times New Roman" w:cs="Bookman Old Style" w:ascii="Bookman Old Style" w:hAnsi="Bookman Old Style"/>
          <w:bCs/>
          <w:color w:val="000000"/>
          <w:sz w:val="24"/>
          <w:szCs w:val="24"/>
          <w:lang w:eastAsia="pl-PL"/>
        </w:rPr>
        <w:t>(według wzoru ze strony KSSiP)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 kandydata o wyrażeniu zgody na przetwarzanie danych osobowych  do celów rekrutacji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magane oświadczenia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własnoręczny podpis,</w:t>
      </w:r>
      <w:r>
        <w:rPr>
          <w:rFonts w:cs="Bookman Old Style" w:ascii="Bookman Old Style" w:hAnsi="Bookman Old Style"/>
          <w:sz w:val="24"/>
          <w:szCs w:val="24"/>
        </w:rPr>
        <w:t xml:space="preserve"> prosimy składać w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kssip.gov.pl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</w:t>
        <w:br/>
        <w:t xml:space="preserve">w zakładce: </w:t>
      </w:r>
      <w:r>
        <w:rPr>
          <w:rFonts w:cs="Bookman Old Style" w:ascii="Bookman Old Style" w:hAnsi="Bookman Old Style"/>
          <w:i/>
          <w:sz w:val="24"/>
          <w:szCs w:val="24"/>
        </w:rPr>
        <w:t>Oferty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soby zainteresowane prosimy o przesyłani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do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dnia 30 maja 2017 r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</w:rPr>
        <w:t xml:space="preserve"> (decyduje data wpływu) oferty spełniającej wymogi określone w powyższym ogłoszeniu na adres: Krajowa Szkoła Sądownictwa i Prokuratury - Dział Zarządzania Kadrami: 31-547 Kraków, ul. Przy Rondzie 5 lub ich osobiste składanie w Kancelarii Ogólnej KSSiP w zamkniętych kopertach. Na kopercie należy umieścić dopisek: </w:t>
      </w:r>
      <w:r>
        <w:rPr>
          <w:rFonts w:cs="Bookman Old Style" w:ascii="Bookman Old Style" w:hAnsi="Bookman Old Style"/>
          <w:b/>
          <w:bCs/>
          <w:sz w:val="24"/>
          <w:szCs w:val="24"/>
        </w:rPr>
        <w:t>„Rekrutacja – inspektor w BEF - Biblioteka</w:t>
      </w:r>
      <w:r>
        <w:rPr>
          <w:rFonts w:cs="Bookman Old Style" w:ascii="Bookman Old Style" w:hAnsi="Bookman Old Style"/>
          <w:b/>
          <w:sz w:val="24"/>
          <w:szCs w:val="24"/>
        </w:rPr>
        <w:t>”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datkowe informacje o warunkach zatrudnienia można uzyskać wyłącznie telefonicznie w Dziale Zarządzania Kadrami Krajowej Szkoły Sądownictwa </w:t>
        <w:br/>
        <w:t xml:space="preserve">i Prokuratury, </w:t>
      </w:r>
      <w:r>
        <w:rPr>
          <w:rFonts w:cs="Bookman Old Style" w:ascii="Bookman Old Style" w:hAnsi="Bookman Old Style"/>
          <w:b/>
          <w:sz w:val="24"/>
          <w:szCs w:val="24"/>
        </w:rPr>
        <w:t>tel. 12/617-96-36 w godz. 8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0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– 15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00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Heading4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Inne informacje: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ndydaci zakwalifikowani zostaną powiadomieni o terminie rozmowy wstępnej telefonicznie lub pocztą elektroniczną (prosimy o podanie </w:t>
        <w:br/>
        <w:t>nr telefonu lub adresu e-mail w dokumentach aplikacyjnych)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ferty otrzymane po terminie i nie spełniające wymagań formalnych nie będą rozpatrywane.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ferty odrzucone zostaną zniszczone komisyjnie.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Krajowa Szkoła zastrzega sobie prawo odpowiedzi na wybrane oferty.</w:t>
      </w:r>
    </w:p>
    <w:p>
      <w:pPr>
        <w:pStyle w:val="Normal"/>
        <w:spacing w:before="280" w:after="280"/>
        <w:ind w:left="180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before="280" w:after="280"/>
        <w:ind w:left="180" w:hanging="0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16:00Z</dcterms:created>
  <dc:creator>kaliszewska_a</dc:creator>
  <dc:description/>
  <dc:language>en-US</dc:language>
  <cp:lastModifiedBy>Andrzej Muszyński</cp:lastModifiedBy>
  <cp:lastPrinted>2017-05-11T12:00:00Z</cp:lastPrinted>
  <dcterms:modified xsi:type="dcterms:W3CDTF">2017-05-15T12:16:00Z</dcterms:modified>
  <cp:revision>2</cp:revision>
  <dc:subject/>
  <dc:title>Krajowa Szkoła Sądownictwa i Prokuratury</dc:title>
</cp:coreProperties>
</file>