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ajowa Szkoła Sądownictwa i Prokuratury</w:t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nspektor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w</w:t>
      </w:r>
      <w:r>
        <w:rPr>
          <w:rFonts w:cs="Arial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ziale Organizacyjnym</w:t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biblioteka oraz archiwum KSSiP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-  Krak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aj umowy - zastępstw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owadzenie biblioteki KSSiP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pracowywanie formalne i rzeczowe księgozbior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dostępnianie księgozbior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wadzenie ewidencji szczegółowej i finansowo-księgowej księgozbior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onitorowanie akcesji czasopism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alizowanie czynności związanych z zakupem materiałów biblioteczny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inne prace związane z bieżącą działalnością biblioteki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stępowanie pracownika archiwum podczas jego nieobecności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ykształcenie wyższe, preferowany kierunek wykształcenia „bibliotekoznawstwo”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iedza z zakresu organizacji i funkcjonowania pracy biblioteki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obsługi komputerowych programów biblioteczny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iegła znajomość pakietu MS Office, Lex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rdzo dobra organizacja pracy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ymagania pożąd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ind w:left="567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dokumentowany 1 rok doświadczenia na podob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ind w:left="567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najomość zasad opracowania formalnego i rzeczowego zbiorów bibliot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ind w:left="567" w:hanging="42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atalogowanie zbiorów zgodnie z klasyfikacją UK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ind w:left="1440" w:hanging="12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najomość wybranego programu bibliotecznego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potwierdzających doświadczenie zawodow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karne i skarbowe 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pl-PL"/>
        </w:rPr>
        <w:t>(według wzoru ze strony KSSiP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nia 15 stycznia 2016r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inspektor w Dziale Organizacyjnym - Biblioteka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2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6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280" w:after="280"/>
        <w:ind w:left="18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5:00Z</dcterms:created>
  <dc:creator>kaliszewska_a</dc:creator>
  <dc:description/>
  <cp:keywords/>
  <dc:language>en-US</dc:language>
  <cp:lastModifiedBy>Magdalena Jarczyk</cp:lastModifiedBy>
  <cp:lastPrinted>2011-12-01T12:17:00Z</cp:lastPrinted>
  <dcterms:modified xsi:type="dcterms:W3CDTF">2015-12-28T13:26:00Z</dcterms:modified>
  <cp:revision>5</cp:revision>
  <dc:subject/>
  <dc:title>Krajowa Szkoła Sądownictwa i Prokuratury</dc:title>
</cp:coreProperties>
</file>