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rajowa Szkoła Sądownictwa i Prokuratury</w:t>
      </w:r>
      <w:r>
        <w:rPr>
          <w:rFonts w:cs="Bookman Old Style" w:ascii="Bookman Old Style" w:hAnsi="Bookman Old Style"/>
          <w:sz w:val="24"/>
          <w:szCs w:val="24"/>
        </w:rPr>
        <w:br/>
        <w:t>ogłasza konkurs na stanowisko:</w:t>
        <w:br/>
      </w:r>
      <w:r>
        <w:rPr>
          <w:rFonts w:cs="Bookman Old Style" w:ascii="Bookman Old Style" w:hAnsi="Bookman Old Style"/>
          <w:b/>
          <w:bCs/>
          <w:sz w:val="24"/>
          <w:szCs w:val="24"/>
        </w:rPr>
        <w:t>inspektor</w:t>
      </w:r>
      <w:r>
        <w:rPr>
          <w:rFonts w:cs="Arial" w:ascii="Bookman Old Style" w:hAnsi="Bookman Old Style"/>
          <w:b/>
          <w:sz w:val="24"/>
          <w:szCs w:val="24"/>
        </w:rPr>
        <w:t>/starszy inspektor/specjalista/główny specjalista</w:t>
      </w:r>
    </w:p>
    <w:p>
      <w:pPr>
        <w:pStyle w:val="Normal"/>
        <w:spacing w:before="280" w:after="28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w Dziale Egzaminów 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środka Szkolenia Wstępnego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ejsce pracy - Kraków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miar etatu - 1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iczba stanowisk - 1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dzaj zatrudnienia - umowa o pracę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Główne obowiązki</w:t>
      </w:r>
      <w:r>
        <w:rPr>
          <w:rFonts w:cs="Bookman Old Style" w:ascii="Bookman Old Style" w:hAnsi="Bookman Old Style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02" w:hanging="50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Udział w przygotowywaniu i przeprowadzaniu egzaminu referendarskiego. 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99" w:hanging="499"/>
        <w:contextualSpacing w:val="false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Rejestrowanie danych w systemie informatycznym Działu Egzamin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dzielanie pomocy technicznej w przygotowywaniu sprawdzianów wiedzy i umiejętności aplikantów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02" w:hanging="502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racowywanie list aplikantów z wynikami sprawdzianów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contextualSpacing w:val="false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wadzenie korespondencji z członkami komisji, aplikantami oraz kandydatami na aplikantów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zygotowywanie i gromadzenie dokumentacji sprawdzianowej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02" w:hanging="502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ygotowywanie projektów umów z członkami komisji sprawdzianowej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dział w przygotowywaniu i przeprowadzaniu naboru na aplikacje sędziowską i prokuratorską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02" w:hanging="502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dział w przygotowywaniu i przeprowadzaniu egzaminu sędziowskieg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02" w:hanging="502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dział w przygotowywaniu i przeprowadzaniu egzaminu prokuratorskiego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zygotowywanie i opracowywanie danych statystycznych dotyczących konkursów, egzaminu sędziowskiego i egzaminu prokuratorskiego oraz sprawdzianów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02" w:hanging="50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stępowanie pracowników Działu Egzaminów podczas ich nieobecności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spacing w:before="280" w:after="280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Wymagania konieczne</w:t>
      </w:r>
      <w:r>
        <w:rPr>
          <w:rFonts w:cs="Bookman Old Style" w:ascii="Bookman Old Style" w:hAnsi="Bookman Old Style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wykształcenie wyższe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udokumentowane przynajmniej 2-letnie doświadczenie zawodowe (w tym również na podstawie umów cywilnoprawnych),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umiejętność sprawnej obsługi komputera (pakiet MS Office, Lex)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ymagania pożąda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67" w:hanging="42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najomość zasad organizacji i funkcjonowania wymiaru sprawiedliwości </w:t>
      </w:r>
      <w:r>
        <w:rPr>
          <w:rFonts w:cs="Arial" w:ascii="Bookman Old Style" w:hAnsi="Bookman Old Style"/>
          <w:sz w:val="24"/>
          <w:szCs w:val="24"/>
        </w:rPr>
        <w:t>oraz instytucji z nim związanych</w:t>
      </w:r>
      <w:r>
        <w:rPr>
          <w:rFonts w:cs="Bookman Old Style" w:ascii="Bookman Old Style" w:hAnsi="Bookman Old Style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samodzielność i umiejętność pracy pod presją czas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munikatywność i samodzieln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powiedzialność i rzeteln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iejętność plan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iejętność pracy w zespo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rdzo dobra organizacja pracy.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Oferta powinna zawierać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V i list motywacyjny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Kopie dokumentów potwierdzających wykształcenie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Kopie dokumentów potwierdzających doświadczenie zawodowe (świadectwa pracy, zaświadczenia o zatrudnieniu, zakresy czynności, referencje, etc.)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opie dokumentów poświadczających dodatkowe umiejętności </w:t>
        <w:br/>
        <w:t xml:space="preserve">i kwalifikacje,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Oświadczenie kandydata o korzystaniu z pełni praw publicznych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Oświadczenie kandydata o niekaralności za 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umyślne i nieumyślne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 przestępstwo 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karne i skarbowe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enie kandydata o wyrażeniu zgody na przetwarzanie danych osobowych  do celów rekrutacji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magane oświadczenia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zawierające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własnoręczny podpis,</w:t>
      </w:r>
      <w:r>
        <w:rPr>
          <w:rFonts w:cs="Bookman Old Style" w:ascii="Bookman Old Style" w:hAnsi="Bookman Old Style"/>
          <w:sz w:val="24"/>
          <w:szCs w:val="24"/>
        </w:rPr>
        <w:t xml:space="preserve"> prosimy składać według wzoru zamieszczonego na stronie internetowej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kssip.gov.pl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</w:t>
        <w:br/>
        <w:t xml:space="preserve">w zakładce: </w:t>
      </w:r>
      <w:r>
        <w:rPr>
          <w:rFonts w:cs="Bookman Old Style" w:ascii="Bookman Old Style" w:hAnsi="Bookman Old Style"/>
          <w:i/>
          <w:sz w:val="24"/>
          <w:szCs w:val="24"/>
        </w:rPr>
        <w:t>Oferty pracy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soby zainteresowane prosimy o przesyłanie </w:t>
      </w:r>
      <w:r>
        <w:rPr>
          <w:rFonts w:cs="Bookman Old Style" w:ascii="Bookman Old Style" w:hAnsi="Bookman Old Style"/>
          <w:b/>
          <w:sz w:val="24"/>
          <w:szCs w:val="24"/>
        </w:rPr>
        <w:t>do dnia 23 sierpnia 2017 r.</w:t>
      </w:r>
      <w:r>
        <w:rPr>
          <w:rFonts w:cs="Bookman Old Style" w:ascii="Bookman Old Style" w:hAnsi="Bookman Old Style"/>
          <w:sz w:val="24"/>
          <w:szCs w:val="24"/>
        </w:rPr>
        <w:t xml:space="preserve"> (decyduje data wpływu) ofert spełniających wymogi określone w powyższym ogłoszeniu na adres: Krajowa Szkoła Sądownictwa i Prokuratury - Dział Zarządzania Kadrami: 31-547 Kraków, ul. Przy Rondzie 5 lub ich osobiste składanie </w:t>
        <w:br/>
        <w:t xml:space="preserve">w Kancelarii Ogólnej KSSiP, w zamkniętych kopertach. Na kopercie należy umieścić dopisek: </w:t>
      </w:r>
      <w:r>
        <w:rPr>
          <w:rFonts w:cs="Bookman Old Style" w:ascii="Bookman Old Style" w:hAnsi="Bookman Old Style"/>
          <w:b/>
          <w:bCs/>
          <w:sz w:val="24"/>
          <w:szCs w:val="24"/>
        </w:rPr>
        <w:t>„Rekrutacja – Dział Egzaminów OSW</w:t>
      </w:r>
      <w:r>
        <w:rPr>
          <w:rFonts w:cs="Bookman Old Style" w:ascii="Bookman Old Style" w:hAnsi="Bookman Old Style"/>
          <w:b/>
          <w:sz w:val="24"/>
          <w:szCs w:val="24"/>
        </w:rPr>
        <w:t>”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datkowe informacje o warunkach zatrudnienia można uzyskać wyłącznie telefonicznie w Dziale Zarządzania Kadrami Krajowej Szkoły Sądownictwa </w:t>
        <w:br/>
        <w:t xml:space="preserve">i Prokuratury, </w:t>
      </w:r>
      <w:r>
        <w:rPr>
          <w:rFonts w:cs="Bookman Old Style" w:ascii="Bookman Old Style" w:hAnsi="Bookman Old Style"/>
          <w:b/>
          <w:sz w:val="24"/>
          <w:szCs w:val="24"/>
        </w:rPr>
        <w:t>tel. 12/617-96-36 w godz. 9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00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– 15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00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</w:p>
    <w:p>
      <w:pPr>
        <w:pStyle w:val="Heading4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Inne informacje: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andydaci zakwalifikowani zostaną powiadomieni o terminie rozmowy wstępnej telefonicznie lub pocztą elektroniczną (prosimy o podanie </w:t>
        <w:br/>
        <w:t>nr telefonu lub adresu e-mail w dokumentach aplikacyjnych)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ferty otrzymane po terminie i nie spełniające wymagań formalnych nie będą rozpatrywan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ferty odrzucone zostaną zniszczone komisyjni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Krajowa Szkoła zastrzega sobie prawo odpowiedzi na wybrane oferty.</w:t>
      </w:r>
    </w:p>
    <w:p>
      <w:pPr>
        <w:pStyle w:val="Normal"/>
        <w:spacing w:before="280" w:after="280"/>
        <w:ind w:left="180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2381" w:hanging="226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06:00Z</dcterms:created>
  <dc:creator>kaliszewska_a</dc:creator>
  <dc:description/>
  <cp:keywords/>
  <dc:language>en-US</dc:language>
  <cp:lastModifiedBy>Agnieszka Przewoźniak</cp:lastModifiedBy>
  <cp:lastPrinted>2017-06-27T17:28:00Z</cp:lastPrinted>
  <dcterms:modified xsi:type="dcterms:W3CDTF">2017-08-02T11:06:00Z</dcterms:modified>
  <cp:revision>2</cp:revision>
  <dc:subject/>
  <dc:title>Krajowa Szkoła Sądownictwa i Prokuratury</dc:title>
</cp:coreProperties>
</file>