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jalista </w:t>
      </w:r>
    </w:p>
    <w:p>
      <w:pPr>
        <w:pStyle w:val="Heading1"/>
        <w:jc w:val="center"/>
        <w:rPr>
          <w:rFonts w:ascii="Bookman Old Style" w:hAnsi="Bookman Old Style" w:eastAsia="Times New Roman" w:cs="Times New Roman"/>
          <w:bCs w:val="false"/>
          <w:kern w:val="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z zakresu pozyskiwania i rozliczania funduszy unijnych)</w:t>
      </w:r>
    </w:p>
    <w:p>
      <w:pPr>
        <w:pStyle w:val="Heading1"/>
        <w:jc w:val="center"/>
        <w:rPr>
          <w:rFonts w:ascii="Bookman Old Style" w:hAnsi="Bookman Old Style" w:eastAsia="Times New Roman" w:cs="Times New Roman"/>
          <w:bCs w:val="false"/>
          <w:kern w:val="0"/>
          <w:sz w:val="40"/>
          <w:szCs w:val="40"/>
        </w:rPr>
      </w:pPr>
      <w:r>
        <w:rPr>
          <w:rFonts w:eastAsia="Times New Roman" w:cs="Times New Roman" w:ascii="Bookman Old Style" w:hAnsi="Bookman Old Style"/>
          <w:bCs w:val="false"/>
          <w:kern w:val="0"/>
          <w:sz w:val="40"/>
          <w:szCs w:val="4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Krajowa Szkoła Sądownictwa i Prokuratu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łasza konkurs na stanowisko: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Specjalisty </w:t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(z zakresu pozyskiwania i rozliczania funduszy unijnych)</w:t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w Sekcji Funduszy Pomocowych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Ośrodku Szkolenia Ustawicznego i Współpracy Międzynarodowej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wykonywania pracy – </w:t>
      </w:r>
      <w:r>
        <w:rPr>
          <w:rStyle w:val="StrongEmphasis"/>
          <w:rFonts w:cs="Times New Roman" w:ascii="Times New Roman" w:hAnsi="Times New Roman"/>
        </w:rPr>
        <w:t>Lublin</w:t>
      </w:r>
      <w:r>
        <w:rPr>
          <w:rFonts w:cs="Times New Roman" w:ascii="Times New Roman" w:hAnsi="Times New Roman"/>
        </w:rPr>
        <w:br/>
        <w:t xml:space="preserve">Wymiar etatu – </w:t>
      </w:r>
      <w:r>
        <w:rPr>
          <w:rStyle w:val="StrongEmphasi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br/>
        <w:t xml:space="preserve">Liczba stanowisk – </w:t>
      </w:r>
      <w:r>
        <w:rPr>
          <w:rStyle w:val="StrongEmphasi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br/>
        <w:t xml:space="preserve">Rodzaj zatrudnienia – </w:t>
      </w:r>
      <w:r>
        <w:rPr>
          <w:rFonts w:cs="Times New Roman" w:ascii="Times New Roman" w:hAnsi="Times New Roman"/>
          <w:b/>
          <w:bCs/>
        </w:rPr>
        <w:t>umowa o pracę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Główne obowiązki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rzygotowywanie budżetów projektu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rzygotowywanie opracowań będących wymaganymi załącznikami do wniosków aplikacyjn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opiniowanie propozycji projektów zgłaszanych przez komórki organizacyjne do programów pod kątem  finansowym w zakresie możliwości pozyskania środków                     z funduszy pomocow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sprawdzanie kompletności dokumentów finansowych dotyczących projektów pod względem finansowym i formalnym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rowadzenie obsługi księgowej projektów, w tym prowadzenie ewidencji wydatków zgodnie z wewnętrznymi przepisami oraz przepisami krajowymi 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opisywanie faktur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eryfikacja wydatków pod względem rachunkowym i finansowym  oraz zgodności                   z zawartymi umowami oraz budżetem projektu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sporządzanie wniosków o płatność w zakresie finansowym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monitorowanie finansowej realizacji projektów w oparciu o harmonogram rzeczowo-finansowy projektów i zatwierdzony budżet projektu, w tym analiza bieżąca wydatków projektu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finansowe rozliczanie projektów zgodnie z obowiązującymi przepisami krajowymi oraz wytycznymi 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rzygotowanie dokumentacji do kontroli lub audytu – uczestniczenie  w czynnościach audytowych / kontrolnych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właściwe przechowywanie i archiwizowanie dokumentów finansowych powstałych                w toku realizacji projektów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StrongEmphasis"/>
        </w:rPr>
        <w:t>Wymagania konieczn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yższe wykształcenie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udokumentowany min. 4-letni staż pracy na podstawie umowy o pracę, w tym </w:t>
        <w:br/>
        <w:t>min. 2-letnie doświadczenie zawodowe na stanowisku związanym z pozyskiwaniem funduszy unijnych i rozliczaniem projektów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biegła znajomość języka angielskiego (min. poziom B2)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najomość dostępnych programów pomocowych na lata 2014-2020 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najomość przepisów prawnych związanych z realizacją projektów unijnych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biegła obsługa komputera (MS Office, systemy informacji prawnej, Internet),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Wymagania pożądane: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iedza z zakresu organizacji i funkcjonowania wymiaru sprawiedliwości, w tym Krajowej Szkoły Sądownictwa  i Prokuratury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oświadczenie zawodowe związane z koordynacją projektów, w tym nadzorem nad finansowym rozliczeniem projektu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studia podyplomowe z zakresu pozyskiwania Funduszy Unijn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doświadczenie zawodowe w wymiarze sprawiedliwości (w tym również np. praktyki, staże, umowy cywilnoprawne),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>umiejętności obsługi Systemu Obsługi Wniosków Aplikacyjnych (SOWA), Lokalnego Systemu Informatycznego 2014-2020 (LSI2014)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 xml:space="preserve">znajomość  Programu Wiedza Edukacja Rozwój (PO WER),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>umiejętność planowania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>umiejętność pracy w zespole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>bardzo dobra organizacja pracy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 xml:space="preserve">komunikatywność i samodzielność,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>kreatywność i determinacja w dążeniu do osiągania założonych celów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>odpowiedzialność i rzetelność,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jc w:val="both"/>
        <w:rPr/>
      </w:pPr>
      <w:r>
        <w:rPr/>
        <w:t xml:space="preserve">prawo jazdy kategorii B,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Oferta powinna zawierać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CV i list motywacyjny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Kopie dokumentów potwierdzających wykształcenie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Kopie dokumentów potwierdzających doświadczenie zawodowe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Kopie dokumentów poświadczających dodatkowe umiejętności i kwalifikacje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Oświadczenie kandydata o korzystaniu z pełni praw publicznych i o niekaralności za </w:t>
      </w:r>
      <w:r>
        <w:rPr>
          <w:rStyle w:val="StrongEmphasis"/>
        </w:rPr>
        <w:t>umyślne i nieumyślne</w:t>
      </w:r>
      <w:r>
        <w:rPr/>
        <w:t xml:space="preserve"> przestępstwo </w:t>
      </w:r>
      <w:r>
        <w:rPr>
          <w:rStyle w:val="StrongEmphasis"/>
        </w:rPr>
        <w:t>karne i skarbowe</w:t>
      </w:r>
      <w:r>
        <w:rPr/>
        <w:t xml:space="preserve"> zawierające </w:t>
      </w:r>
      <w:r>
        <w:rPr>
          <w:rStyle w:val="StrongEmphasis"/>
        </w:rPr>
        <w:t>własnoręczny podpis</w:t>
      </w:r>
      <w:r>
        <w:rPr/>
        <w:t>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Oświadczenie kandydata o wyrażeniu zgody na przetwarzanie danych osobowych do celów rekrutacji o następującym brzmieniu: „Wyrażam zgodę na przetwarzanie moich danych osobowych zawartych w ofercie pracy dla potrzeb niezbędnych do realizacji procesu rekrutacji, zgodnie z ustawą z dnia 29 sierpnia 1997 r. o ochronie danych osobowych (t.j.: Dz.U. nr 101 z 2002 r., poz. 926 z późn.zm.)”.</w:t>
      </w:r>
    </w:p>
    <w:p>
      <w:pPr>
        <w:pStyle w:val="Normal"/>
        <w:jc w:val="both"/>
        <w:rPr/>
      </w:pPr>
      <w:r>
        <w:rPr/>
        <w:t>Wymagane oświadczenia zawierające własnoręczny podpis, prosimy składać według wzoru zamieszczonego na stronie internetowej www.kssip.gov.pl w zakładce: Oferty pracy.</w:t>
      </w:r>
    </w:p>
    <w:p>
      <w:pPr>
        <w:pStyle w:val="Normal"/>
        <w:jc w:val="both"/>
        <w:rPr>
          <w:b/>
          <w:b/>
        </w:rPr>
      </w:pPr>
      <w:r>
        <w:rPr/>
        <w:t xml:space="preserve">Osoby zainteresowane prosimy o przesyłanie do dnia </w:t>
      </w:r>
      <w:r>
        <w:rPr>
          <w:b/>
        </w:rPr>
        <w:t>17 czerwca 2016 r.</w:t>
      </w:r>
      <w:r>
        <w:rPr/>
        <w:t xml:space="preserve"> (decyduje data wpływu) oferty spełniającej wymogi określone w powyższym ogłoszeniu na adres: Krajowa Szkoła Sądownictwa i Prokuratury - Dział Zarządzania Kadrami: 31-547 Kraków, ul. Przy Rondzie 5 lub ich osobiste składanie w Kancelarii Ogólnej KSSiP w Krakowie</w:t>
        <w:br/>
        <w:t xml:space="preserve">w zamkniętych kopertach. Na kopercie należy umieścić dopisek: „Rekrutacja – </w:t>
      </w:r>
      <w:r>
        <w:rPr>
          <w:b/>
          <w:bCs/>
        </w:rPr>
        <w:t xml:space="preserve">Specjalista </w:t>
        <w:br/>
        <w:t>(z zakresu pozyskiwania i rozliczania funduszy unijnych)</w:t>
      </w:r>
      <w:r>
        <w:rPr>
          <w:b/>
        </w:rPr>
        <w:t xml:space="preserve"> </w:t>
      </w:r>
      <w:r>
        <w:rPr>
          <w:bCs/>
        </w:rPr>
        <w:t>w Sekcji Funduszy Pomocowych w Lublinie.</w:t>
      </w:r>
    </w:p>
    <w:p>
      <w:pPr>
        <w:pStyle w:val="Normal"/>
        <w:jc w:val="both"/>
        <w:rPr/>
      </w:pPr>
      <w:r>
        <w:rPr/>
        <w:t>Dodatkowe informacje o warunkach zatrudnienia można uzyskać wyłącznie telefonicznie                     w Dziale Zarządzania Kadrami Krajowej Szkoły Sądownictwa i Prokuratury, tel. 12/617-96-32 w godz. 8.00 – 16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ne informacje: </w:t>
      </w:r>
    </w:p>
    <w:p>
      <w:pPr>
        <w:pStyle w:val="Normal"/>
        <w:jc w:val="both"/>
        <w:rPr/>
      </w:pPr>
      <w:r>
        <w:rPr/>
        <w:t>Kandydaci zakwalifikowani zostaną powiadomieni o terminie rozmowy wstępnej telefonicznie lub pocztą elektroniczną (prosimy o podanie nr telefonu lub adresu e-mail                              w dokumentach aplikacyjn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y otrzymane po terminie i nie spełniające wymagań formalnych nie będą rozpatrywane. </w:t>
      </w:r>
    </w:p>
    <w:p>
      <w:pPr>
        <w:pStyle w:val="Normal"/>
        <w:jc w:val="both"/>
        <w:rPr/>
      </w:pPr>
      <w:r>
        <w:rPr/>
        <w:t xml:space="preserve">Oferty odrzucone zostaną zniszczone komisyjnie. </w:t>
      </w:r>
    </w:p>
    <w:p>
      <w:pPr>
        <w:pStyle w:val="Normal"/>
        <w:jc w:val="both"/>
        <w:rPr/>
      </w:pPr>
      <w:r>
        <w:rPr/>
        <w:t>Krajowa Szkoła zastrzega sobie prawo odpowiedzi na wybrane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02:00Z</dcterms:created>
  <dc:creator>aneta</dc:creator>
  <dc:description/>
  <cp:keywords/>
  <dc:language>en-US</dc:language>
  <cp:lastModifiedBy>Aneta Mikita</cp:lastModifiedBy>
  <cp:lastPrinted>2016-06-03T13:02:00Z</cp:lastPrinted>
  <dcterms:modified xsi:type="dcterms:W3CDTF">2016-06-03T11:02:00Z</dcterms:modified>
  <cp:revision>2</cp:revision>
  <dc:subject/>
  <dc:title/>
</cp:coreProperties>
</file>