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ajowa Szkoła Sądownictwa i Prokuratury</w:t>
      </w:r>
      <w:r>
        <w:rPr>
          <w:rFonts w:cs="Bookman Old Style" w:ascii="Bookman Old Style" w:hAnsi="Bookman Old Style"/>
          <w:sz w:val="22"/>
          <w:szCs w:val="22"/>
        </w:rPr>
        <w:br/>
        <w:t>ogłasza konkurs na stanowisko:</w:t>
        <w:br/>
      </w:r>
      <w:r>
        <w:rPr>
          <w:rFonts w:cs="Bookman Old Style" w:ascii="Bookman Old Style" w:hAnsi="Bookman Old Style"/>
          <w:b/>
          <w:sz w:val="22"/>
          <w:szCs w:val="22"/>
        </w:rPr>
        <w:t>audytor wewnętrz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Krajowej Szkole Sądownictwa i Prokuratury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e pracy – Kraków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iar etatu – 3/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a stanowisk - 1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dzaj zatrudnienia - umowa o pracę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Główne obowiązki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Bezodstpw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Do głównych obowiązków audytora wewnętrznego KSSiP należeć będzie wykonywanie czynności audytu wewnętrznego, o których mowa w dziale VI ustawy </w:t>
        <w:br/>
        <w:t>z dnia 27 sierpnia 2009 r. o finansach publicznych (Dz. U. z 2017 poz. 2077, ze zm., dalej: ustawa o finansach publicznych), a w szczególności:</w:t>
      </w:r>
    </w:p>
    <w:p>
      <w:pPr>
        <w:pStyle w:val="Bezodstpw"/>
        <w:numPr>
          <w:ilvl w:val="0"/>
          <w:numId w:val="8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niezależne badanie systemów zarządzania i kontroli w KSSiP prowadzące do uzyskania obiektywnej i niezależnej oceny adekwatności, efektywności </w:t>
        <w:br/>
        <w:t>i skuteczności działania tych systemów poprzez:</w:t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cenę zgodności prowadzonej działalności z przepisami prawa oraz obowiązującymi w KSSiP procedurami wewnętrznymi,</w:t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cenę efektywności i gospodarności podejmowanych działań w zakresie systemów zarządzania i kontroli, w tym procedur kontroli finansowej,</w:t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ocenę wiarygodności sprawozdania finansowego oraz sprawozdania </w:t>
        <w:br/>
        <w:t>z wykonania budżetu;</w:t>
      </w:r>
    </w:p>
    <w:p>
      <w:pPr>
        <w:pStyle w:val="Bezodstpw"/>
        <w:numPr>
          <w:ilvl w:val="0"/>
          <w:numId w:val="8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planowanie i wykonywanie audytu w komórkach organizacyjnych KSSiP, </w:t>
        <w:br/>
        <w:t>z uwzględnieniem ośrodka szkoleniowego, zgodnie z ustawą o finansach publicznych oraz innymi przepisami prawa w tym zakresie, jak również standardami audytu wewnętrznego w jednostkach sektora finansów publicznych;</w:t>
      </w:r>
    </w:p>
    <w:p>
      <w:pPr>
        <w:pStyle w:val="Bezodstpw"/>
        <w:numPr>
          <w:ilvl w:val="0"/>
          <w:numId w:val="8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przeprowadzanie czynności doradczych, mających na celu usprawnienie funkcjonowania KSSiP;</w:t>
      </w:r>
    </w:p>
    <w:p>
      <w:pPr>
        <w:pStyle w:val="Bezodstpw"/>
        <w:numPr>
          <w:ilvl w:val="0"/>
          <w:numId w:val="8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przygotowanie strategicznego planu audytu wewnętrznego;</w:t>
      </w:r>
    </w:p>
    <w:p>
      <w:pPr>
        <w:pStyle w:val="Bezodstpw"/>
        <w:numPr>
          <w:ilvl w:val="0"/>
          <w:numId w:val="8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cenę kontroli zarządczej oraz wskazywanie skutecznych rozwiązań zmierzających do zapobiegania i likwidowania zauważonych nieprawidłowości;</w:t>
      </w:r>
    </w:p>
    <w:p>
      <w:pPr>
        <w:pStyle w:val="Bezodstpw"/>
        <w:numPr>
          <w:ilvl w:val="0"/>
          <w:numId w:val="8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identyfikację i zarządzanie obszarami ryzyk podstawowej działalności statutowej KSSiP oraz jej działalności gospodarczej;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opracowanie zaleceń pokontrolnych i monitorowanie ich realizacji,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rzetelne sporządzanie i prowadzenie dokumentacji audytu, w tym sprawozdań z przeprowadzonych zadań audytowych;</w:t>
      </w:r>
    </w:p>
    <w:p>
      <w:pPr>
        <w:pStyle w:val="Bezodstpw"/>
        <w:numPr>
          <w:ilvl w:val="0"/>
          <w:numId w:val="8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przedkładanie propozycji do planu audytu na rok następny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ymagania niezbędne</w:t>
      </w:r>
      <w:r>
        <w:rPr>
          <w:rFonts w:cs="Bookman Old Style" w:ascii="Bookman Old Style" w:hAnsi="Bookman Old Style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Bezodstpw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spełnienie wymagań kwalifikacyjnych na audytora wewnętrznego, o których mowa w art. 286 ustawy o finansach publicznych (Dz. U. 2019, poz. 869 t.j.),</w:t>
      </w:r>
    </w:p>
    <w:p>
      <w:pPr>
        <w:pStyle w:val="Bezodstpw"/>
        <w:numPr>
          <w:ilvl w:val="0"/>
          <w:numId w:val="2"/>
        </w:numPr>
        <w:ind w:left="357" w:hanging="357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najomość sposobu funkcjonowania jednostek budżetowych,</w:t>
      </w:r>
    </w:p>
    <w:p>
      <w:pPr>
        <w:pStyle w:val="Bezodstpw"/>
        <w:numPr>
          <w:ilvl w:val="0"/>
          <w:numId w:val="2"/>
        </w:numPr>
        <w:ind w:left="357" w:hanging="357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umiejętność planowania i prezentacji sprawozdań z wyników audytu, </w:t>
      </w:r>
    </w:p>
    <w:p>
      <w:pPr>
        <w:pStyle w:val="Bezodstpw"/>
        <w:numPr>
          <w:ilvl w:val="0"/>
          <w:numId w:val="2"/>
        </w:numPr>
        <w:ind w:left="357" w:hanging="357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odpowiedzialność i rzetelność, </w:t>
      </w:r>
    </w:p>
    <w:p>
      <w:pPr>
        <w:pStyle w:val="Bezodstpw"/>
        <w:numPr>
          <w:ilvl w:val="0"/>
          <w:numId w:val="2"/>
        </w:numPr>
        <w:ind w:left="357" w:hanging="357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dobra organizacja własnej pracy.</w:t>
      </w:r>
    </w:p>
    <w:p>
      <w:pPr>
        <w:pStyle w:val="Bezodstpw"/>
        <w:ind w:left="357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Bezodstpw"/>
        <w:ind w:left="357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Bezodstpw"/>
        <w:ind w:left="357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Bezodstpw"/>
        <w:ind w:left="357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Bezodstpw"/>
        <w:ind w:left="357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magania dodatkowe:</w:t>
      </w:r>
    </w:p>
    <w:p>
      <w:pPr>
        <w:pStyle w:val="Bezodstpw"/>
        <w:numPr>
          <w:ilvl w:val="0"/>
          <w:numId w:val="2"/>
        </w:numPr>
        <w:ind w:left="357" w:hanging="357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ształcenie o profilu prawniczym lub ekonomicznym,</w:t>
      </w:r>
    </w:p>
    <w:p>
      <w:pPr>
        <w:pStyle w:val="Bezodstpw"/>
        <w:numPr>
          <w:ilvl w:val="0"/>
          <w:numId w:val="2"/>
        </w:numPr>
        <w:ind w:left="357" w:hanging="357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nimum 5 letni, udokumentowany staż pracy wynikający ze stosunku pracy, </w:t>
        <w:br/>
        <w:t>w tym min. 2 lata doświadczenia na stanowisku audytora wewnętrznego,</w:t>
      </w:r>
    </w:p>
    <w:p>
      <w:pPr>
        <w:pStyle w:val="Bezodstpw"/>
        <w:numPr>
          <w:ilvl w:val="0"/>
          <w:numId w:val="2"/>
        </w:numPr>
        <w:ind w:left="357" w:hanging="357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najomość zagadnień z dziedziny rachunkowości i podatków,</w:t>
      </w:r>
    </w:p>
    <w:p>
      <w:pPr>
        <w:pStyle w:val="Bezodstpw"/>
        <w:numPr>
          <w:ilvl w:val="0"/>
          <w:numId w:val="2"/>
        </w:numPr>
        <w:ind w:left="357" w:hanging="357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najomość ustawy o finansach publicznych i ustawy z dnia 29 stycznia 2004 r. Prawo zamówień publicznych (t.j. Dz. U. z 2018 r. poz. 1986, ze zm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edza z zakresu organizacji i funkcjonowania wymiaru sprawiedliwości oraz jednostek współpracujących, w tym Krajowej Szkoły Sądownictwa i Prokuratur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planowania</w:t>
      </w:r>
      <w:r>
        <w:rPr>
          <w:rFonts w:cs="Tahoma" w:ascii="Bookman Old Style" w:hAnsi="Bookman Old Style"/>
          <w:sz w:val="22"/>
          <w:szCs w:val="22"/>
        </w:rPr>
        <w:t xml:space="preserve"> i pracy pod presją czasu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unikatywność i samodzielność.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ferta powinna zawierać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kumenty i oświadczenia niezbędne</w:t>
      </w:r>
    </w:p>
    <w:p>
      <w:pPr>
        <w:pStyle w:val="Normal"/>
        <w:numPr>
          <w:ilvl w:val="0"/>
          <w:numId w:val="7"/>
        </w:numPr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Bookman Old Style" w:ascii="Bookman Old Style" w:hAnsi="Bookman Old Style"/>
          <w:sz w:val="22"/>
          <w:szCs w:val="22"/>
        </w:rPr>
        <w:t xml:space="preserve">Kopie dokumentów potwierdzających spełnienie wymagania niezbędnego </w:t>
        <w:br/>
        <w:t>w zakresie wykształcenia,</w:t>
      </w:r>
    </w:p>
    <w:p>
      <w:pPr>
        <w:pStyle w:val="Normal"/>
        <w:numPr>
          <w:ilvl w:val="0"/>
          <w:numId w:val="5"/>
        </w:numPr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Kopie dokumentów potwierdzających </w:t>
      </w:r>
      <w:r>
        <w:rPr>
          <w:rFonts w:cs="Bookman Old Style" w:ascii="Bookman Old Style" w:hAnsi="Bookman Old Style"/>
          <w:sz w:val="22"/>
          <w:szCs w:val="22"/>
        </w:rPr>
        <w:t xml:space="preserve">spełnienie wymagania niezbędnego </w:t>
        <w:br/>
        <w:t>w zakresie doświadczenia zawodowego / stażu pracy,</w:t>
      </w:r>
    </w:p>
    <w:p>
      <w:pPr>
        <w:pStyle w:val="Normal"/>
        <w:numPr>
          <w:ilvl w:val="0"/>
          <w:numId w:val="5"/>
        </w:numPr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enie kandydata o posiadaniu obywatelstwa zgodnie z art. 286 pkt 1 ust. 1 ustawy o finansach publicznych,</w:t>
      </w:r>
    </w:p>
    <w:p>
      <w:pPr>
        <w:pStyle w:val="Normal"/>
        <w:numPr>
          <w:ilvl w:val="0"/>
          <w:numId w:val="5"/>
        </w:numPr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enie kandydata o pełnej zdolności do czynności prawnych</w:t>
        <w:br/>
        <w:t>i korzystaniu z pełni praw publicznych,</w:t>
      </w:r>
    </w:p>
    <w:p>
      <w:pPr>
        <w:pStyle w:val="Normal"/>
        <w:numPr>
          <w:ilvl w:val="0"/>
          <w:numId w:val="5"/>
        </w:numPr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świadczenie kandydata o niekaralności z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umyślne i nieumyśln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rzestępstw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arne i skarbowe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,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sz w:val="22"/>
          <w:szCs w:val="22"/>
        </w:rPr>
        <w:t>Dokumenty dodatkowe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e dokumentów potwierdzających spełnienie wymagania dodatkowego </w:t>
        <w:br/>
        <w:t>w zakresie wykształcenia,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e dokumentów potwierdzających spełnienie wymagania dodatkowego </w:t>
        <w:br/>
        <w:t xml:space="preserve">w zakresie doświadczenia zawodowego / stażu pracy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muszą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ć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2"/>
          <w:szCs w:val="22"/>
        </w:rPr>
        <w:t>do 22 listopada 2019 r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 spełniających wymogi określone w powyższym ogłoszeniu na adres: Krajowa Szkoła Sądownictwa i Prokuratury - Dział Zarządzania Kadrami: </w:t>
        <w:br/>
        <w:t xml:space="preserve">31-547 Kraków, ul. Przy Rondzie 5 lub ich osobiste składanie w Kancelarii Ogólnej KSSiP w zamkniętych kopertach. Na kopercie należy umieścić dopisek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Rekrutacja –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audytor wewnętrzny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36 w godz.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nne informacj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Kandydaci zakwalifikowani zostaną powiadomieni o terminie rozmowy wstępnej telefonicznie lub pocztą elektroniczną (w zależności od podanych w dokumentach aplikacyjnych danych kontaktow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rajowa Szkoła zastrzega sobie prawo odpowiedzi na wybrane oferty.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b/>
          <w:b/>
          <w:color w:val="222222"/>
          <w:sz w:val="24"/>
          <w:szCs w:val="24"/>
        </w:rPr>
      </w:pPr>
      <w:r>
        <w:rPr>
          <w:rFonts w:cs="Source Sans Pro;Cambria Math" w:ascii="Source Sans Pro;Cambria Math" w:hAnsi="Source Sans Pro;Cambria Math"/>
          <w:b/>
          <w:color w:val="222222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 – kandydat do pracy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rFonts w:eastAsia="Source Sans Pro;Cambria Math"/>
          <w:b/>
          <w:color w:val="000000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ust. 1 i ust. 2 ogólnego rozporządzenia o ochronie danych osobowych z dnia </w:t>
        <w:br/>
        <w:t>27 kwietnia 2016 r. informuję, iż: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jest Krajowa Szkoła Sądownictwa </w:t>
        <w:br/>
        <w:t>i Prokuratury z siedzibą ul. Przy Rondzie 5 31-547 Kraków, zwana dalej KSSiP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kontaktowe do Inspektora Ochrony Danych e-mail: </w:t>
      </w:r>
      <w:hyperlink r:id="rId2">
        <w:r>
          <w:rPr>
            <w:rStyle w:val="InternetLink"/>
            <w:color w:val="000000"/>
            <w:sz w:val="22"/>
            <w:szCs w:val="22"/>
          </w:rPr>
          <w:t>iod@kssip.gov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w celu realizacji procesu rekrutacji na podstawie art. 6 ust 1 pkt c) RODO oraz art. 6 ust 1 pkt a) RODO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przez Panią/Pana dane osobowe nie będą udostępniane innym odbiorcom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 przez okres trzech miesięcy od daty zakończenia procesu rekrutacji chyba, że przechowywanie danych osobowych przez okres dłuższy wymagane jest przepisami prawa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</w:t>
        <w:br/>
        <w:t xml:space="preserve"> z prawem przetwarzania, którego dokonano na podstawie zgody przed jej cofnięciem – </w:t>
        <w:br/>
        <w:t>w granicach określonych w przepisach prawa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 Pan/Pani prawo wniesienia skargi do organu </w:t>
      </w:r>
      <w:r>
        <w:rPr>
          <w:sz w:val="22"/>
          <w:szCs w:val="22"/>
        </w:rPr>
        <w:t xml:space="preserve">nadzorczego zajmującego się ochroną danych osobowych, </w:t>
      </w:r>
      <w:r>
        <w:rPr>
          <w:color w:val="000000"/>
          <w:sz w:val="22"/>
          <w:szCs w:val="22"/>
        </w:rPr>
        <w:t>gdy uzna Pani/Pan, iż przetwarzanie danych osobowych Pani/Pana dotyczących, narusza przepisy ogólnego rozporządzenia o ochronie danych osobowych z dnia 27 kwietnia 2016 r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przez Pana/Panią danych osobowych w zakresie określonym przepisami prawa pracy jest obowiązkowe. Podanie dodatkowych danych jest  dobrowolne. Nie podanie danych obligatoryjnych może uniemożliwić bądź utrudnić udział w prowadzonym procesie rekrutacyjnym. 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rzetwarzane w sposób zautomatyzowany w tym również w formie profilowan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280" w:after="280"/>
        <w:ind w:left="18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ource Sans Pro">
    <w:altName w:val="Cambria Math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sip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6:00Z</dcterms:created>
  <dc:creator>kaliszewska_a</dc:creator>
  <dc:description/>
  <cp:keywords/>
  <dc:language>en-US</dc:language>
  <cp:lastModifiedBy>Agnieszka Przewoźniak</cp:lastModifiedBy>
  <cp:lastPrinted>2019-10-22T10:54:00Z</cp:lastPrinted>
  <dcterms:modified xsi:type="dcterms:W3CDTF">2019-10-22T09:46:00Z</dcterms:modified>
  <cp:revision>2</cp:revision>
  <dc:subject/>
  <dc:title>Krajowa Szkoła Sądownictwa i Prokuratury</dc:title>
</cp:coreProperties>
</file>