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rajowa Szkoła Sądownictwa i Prokuratury</w:t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8"/>
          <w:szCs w:val="28"/>
        </w:rPr>
        <w:t>Kierownika Ośrodka Szkoleniowego „Jagoda” w Karpaczu</w:t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</w:t>
        <w:tab/>
        <w:t>- Ośrodek Szkoleniowy „Jagoda” w Karpaczu</w:t>
        <w:br/>
        <w:t xml:space="preserve">Wymiar etatu </w:t>
        <w:tab/>
        <w:t xml:space="preserve">- 1/1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</w:t>
        <w:tab/>
        <w:t>-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dzaj umowy </w:t>
        <w:tab/>
        <w:t>- umowa o pracę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ie funkcjonowania ośrodka szkoleniowego we wszystkich jego obszar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rganizacja i nadzór nad realizacją usług noclegowych </w:t>
        <w:br/>
        <w:t>i gastronomicznych oraz dbałość o dobrą jakość tych usług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mowanie sprzedaży i prowadzenie aktywnej polityki sprzedażowej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lenie cen za usługi zgodnie z przyjętą polityką cenową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ordynowanie zadań z zakresu zamówień publicz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rządzanie podległym personelem w ramach ustalonego podziału obowiązków oraz koordynacja pracy w celu osiągnięcia najlepszych efek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zkolenie pracowników w zakresie profesjonalnej obsługi klientów </w:t>
        <w:br/>
        <w:t>i procedur organizacyjnych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rządzanie dokumentacją związaną z działalnością ośrodka szkoleniowego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ponowanie usprawnień o charakterze organizacyjnym oraz w zakresie obsługi klientów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ordynacja przygotowania rocznego planu działalności, budżetu oraz planu remontów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bałość o powierzony majątek, nadzór nad bieżącą konserwacją, remontami oraz modernizacją obiektu i związanej z nim infrastru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wadzenie bieżących analiz kluczowych wskaźników efektywności ośrodka i przygotowywanie comiesięcznych raportów z wykonania budżetu oraz prognozy kroczącej wykonania celów rocznych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zór nad wewnętrznym obiegiem dokumentów i rzetelną ewidencją dokumentów księg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drażanie procedur organizacyjnych wynikających z dobrych praktyk przyjętych w branży hotelarsko-gastronomicznej oraz zarządzeń </w:t>
        <w:br/>
        <w:t xml:space="preserve">i przepisów obowiązujących w Krajowej Szkole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Wymagania konieczn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kształcenie wyższ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 najmniej 5 letni staż pracy zawodowej potwierdzonej świadectwami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pracy lub zaświadczeniem od aktualnego pracodawcy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 najmniej roczny staż pracy na podobnym stanowisku,</w:t>
      </w:r>
    </w:p>
    <w:p>
      <w:pPr>
        <w:pStyle w:val="Normal"/>
        <w:numPr>
          <w:ilvl w:val="0"/>
          <w:numId w:val="4"/>
        </w:numPr>
        <w:ind w:left="744" w:hanging="63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bra znajomość zagadnień technicznych, administracyjnych</w:t>
        <w:br/>
        <w:t>i ekonomicznych związanych z prowadzeniem ośrodka szkoleniowego,</w:t>
      </w:r>
    </w:p>
    <w:p>
      <w:pPr>
        <w:pStyle w:val="Normal"/>
        <w:numPr>
          <w:ilvl w:val="0"/>
          <w:numId w:val="4"/>
        </w:numPr>
        <w:ind w:left="744" w:hanging="63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4"/>
        </w:numPr>
        <w:ind w:left="744" w:hanging="63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lanowania i raportowania wyników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zarządzania personelem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najomość sposobu funkcjonowania podmiotów budżetowych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najomość przepisów dotyczących Krajowej Szkoły Sądownictw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i Prokuratury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najomość przepisów z zakresu zamówień publicznych.</w:t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280" w:after="280"/>
        <w:ind w:left="180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 potwierdzających wykształceni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pie dokumentów potwierdzających doświadczenie zawodowe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pie dokumentów poświadczających dodatkowe umiejętności </w:t>
        <w:br/>
        <w:t>i kwalifikacj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zawierające </w:t>
      </w:r>
      <w:r>
        <w:rPr>
          <w:rFonts w:cs="Bookman Old Style" w:ascii="Bookman Old Style" w:hAnsi="Bookman Old Style"/>
          <w:b/>
          <w:bCs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>do dnia 03.07.2014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 Kierownik Ośrodka Szkoleniowego Jagoda w Karpaczu”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27 w godz. 8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6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ne informacje: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3"/>
        </w:numPr>
        <w:ind w:left="1440" w:hanging="11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y odrzucone zostaną zniszczone komisyjnie. </w:t>
      </w:r>
    </w:p>
    <w:p>
      <w:pPr>
        <w:pStyle w:val="Normal"/>
        <w:numPr>
          <w:ilvl w:val="0"/>
          <w:numId w:val="3"/>
        </w:numPr>
        <w:ind w:left="1440" w:hanging="11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68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kaliszewska_a</dc:creator>
  <dc:description/>
  <cp:keywords/>
  <dc:language>en-US</dc:language>
  <cp:lastModifiedBy>Maria Czechowicz</cp:lastModifiedBy>
  <cp:lastPrinted>2013-05-27T14:37:00Z</cp:lastPrinted>
  <dcterms:modified xsi:type="dcterms:W3CDTF">2014-06-20T07:34:00Z</dcterms:modified>
  <cp:revision>27</cp:revision>
  <dc:subject/>
  <dc:title>Krajowa Szkoła Sądownictwa i Prokuratury</dc:title>
</cp:coreProperties>
</file>