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łącznik nr 9 do SIWZ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owiązki pracowników ochrony w recepcji Domu Aplikanta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owiązki pracowników ochrony w godzinach pomiędzy 7.00 a 22.00 – stosownie do postanowienia § 1 ust. 7c, tj. </w:t>
      </w:r>
      <w:r>
        <w:rPr>
          <w:rFonts w:eastAsia="Calibri" w:cs="Arial" w:ascii="Cambria" w:hAnsi="Cambria"/>
          <w:b/>
          <w:bCs/>
          <w:kern w:val="2"/>
          <w:sz w:val="24"/>
          <w:szCs w:val="24"/>
          <w:lang w:val="en-US" w:eastAsia="ar-SA"/>
        </w:rPr>
        <w:t>obsług</w:t>
      </w:r>
      <w:r>
        <w:rPr>
          <w:rFonts w:eastAsia="Calibri" w:cs="Arial" w:ascii="Cambria" w:hAnsi="Cambria"/>
          <w:b/>
          <w:bCs/>
          <w:kern w:val="2"/>
          <w:sz w:val="24"/>
          <w:szCs w:val="24"/>
          <w:lang w:eastAsia="ar-SA"/>
        </w:rPr>
        <w:t>a</w:t>
      </w:r>
      <w:r>
        <w:rPr>
          <w:rFonts w:eastAsia="Calibri" w:cs="Arial" w:ascii="Cambria" w:hAnsi="Cambria"/>
          <w:b/>
          <w:bCs/>
          <w:kern w:val="2"/>
          <w:sz w:val="24"/>
          <w:szCs w:val="24"/>
          <w:lang w:val="en-US" w:eastAsia="ar-SA"/>
        </w:rPr>
        <w:t xml:space="preserve"> recepcji hotelowej (Dom Aplikanta)</w:t>
      </w:r>
      <w:r>
        <w:rPr>
          <w:rFonts w:eastAsia="Calibri" w:cs="Arial" w:ascii="Cambria" w:hAnsi="Cambria"/>
          <w:b/>
          <w:bCs/>
          <w:kern w:val="2"/>
          <w:sz w:val="24"/>
          <w:szCs w:val="24"/>
          <w:lang w:eastAsia="ar-SA"/>
        </w:rPr>
        <w:t xml:space="preserve"> w zastępstwie recepcjonistki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- gdy Gość hotelu oddaje klucz/kartę magnetyczną</w:t>
      </w:r>
      <w:r>
        <w:rPr>
          <w:rFonts w:cs="Cambria" w:ascii="Cambria" w:hAnsi="Cambria"/>
          <w:sz w:val="24"/>
          <w:szCs w:val="24"/>
        </w:rPr>
        <w:t>, należy Go zapytać, czy oddaje klucz/kartę magnetyczną na chwilę, czy już wyjeżdża z hotelu, klucza NIE NALEŻY ODWIESZAĆ NA KLUCZNICĘ, ale położyć klucz lub kartę magnetyczną obok komputera, a po powrocie recepcjonistki należy przekazać jej informację o tym zdarzeniu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- gdy Gość hotelowy pyta o fakturę,  możliwość podbicia delegacji, </w:t>
      </w:r>
      <w:r>
        <w:rPr>
          <w:rFonts w:cs="Cambria" w:ascii="Cambria" w:hAnsi="Cambria"/>
          <w:sz w:val="24"/>
          <w:szCs w:val="24"/>
        </w:rPr>
        <w:t>należy Go poinformować o konieczności  poczekania na recepcjonistkę. Jeżeli Gość nie może zaczekać, a wymaga wystawienia faktury, należy Go poinformować, że faktura zostanie wysłana pocztą oraz poinformować o tym fakcie recepcjonistkę. PRACOWNIK OCHRONY NIE MOŻE WYDAWAĆ FAKTUR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pracownikowi ochrony nie wolno wypożyczać ładowarek do telefonów komórkowych ani żadnych innych przedmiotów  znajdujących się na recepcji bez wiedzy i zgody recepcjonistki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 przypadku, gdy do hotelu przyjeżdża Gość celem zameldowania się, należy Mu wydać czysty formularz rejestracyjny dla Gościa do wypełnienia oraz poinformować Go, że dalsze formalności zostaną wypełnione po powrocie recepcjonistki. Klucz/kartę magnetyczną od pokoju można wydać TYLKO W PRZYPADKU, GDY RECEPCJONISTKA ZWRÓCI SIĘ DO PRACOWNIKA Z TAKĄ PROŚBĄ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Pozostałe obowiązki pracowników ochrony, wynikające z umowy, w tym z § 1 ust. 7d.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rośbę kierownika Administracyjno-Gospodarczego KSSiP, kierownika Domu Aplikanta lub pracownika Domu Aplikanta, należy otworzyć pomieszczenie, w którym będą wykonywane czynności przez osoby z zewnątrz i prowadzić obserwacje przy pomocy kamer z monitoringu przez cały czas przebywania pracowników firmy zewnętrznej w obiekcie Krajowej Szkoł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rośbę kierownika Domu Aplikanta lub pracownika recepcji  - otwieranie drzwi wejściowych z garażu podziemnego do hotelu i na odwrót dla potrzeb gości hotelowych; otwieranie drzwi do pokoi w przypadku awarii zamków na karty magnetyczne oraz zatrzaśnięcia kart w pokojach przez gości hotelowych; otwieranie słupków wjazdowych przed Domem Aplikanta; uruchamianie/włącznie bezpieczników w przypadku awarii prądu w hotelu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owiązki pracowników ochrony na nocnej zmianie: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zyjazd Gościa:</w:t>
      </w:r>
    </w:p>
    <w:p>
      <w:pPr>
        <w:pStyle w:val="Akapitzlist"/>
        <w:ind w:left="108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Dla wszystkich Gości, którzy mają zarezerwowane pokoje, a nie dojechali do godz. 22.00 recepcjonistka kończąca zmianę zostawia formularze rejestracyjne z imieniem i nazwiskiem Gościa oraz przydzielonym numerem pokoju wraz z kluczem/kartą magnetyczną. Obowiązkiem ochrony jest w przypadku przyjazdu Gościa, który posiada rezerwację w hotelu,  wydanie odpowiedniego formularza meldunkowego i klucza/karty magnetycznej. </w:t>
      </w:r>
      <w:r>
        <w:rPr>
          <w:rFonts w:cs="Cambria" w:ascii="Cambria" w:hAnsi="Cambria"/>
          <w:b/>
          <w:sz w:val="24"/>
          <w:szCs w:val="24"/>
        </w:rPr>
        <w:t xml:space="preserve">Formularz meldunkowy musi zostać wypełniony przez każdego Gościa. Obowiązkiem pracownika ochrony jest dopilnowanie, aby wszystkie punkty na formularzu zostały wypełnione. </w:t>
      </w:r>
      <w:r>
        <w:rPr>
          <w:rFonts w:cs="Cambria" w:ascii="Cambria" w:hAnsi="Cambria"/>
          <w:sz w:val="24"/>
          <w:szCs w:val="24"/>
        </w:rPr>
        <w:t>Jeżeli do formularza meldunkowego jest dopięte oświadczenie –tzw. „zobowiązanie do pokrycia kosztów noclegu”- należy</w:t>
      </w:r>
      <w:r>
        <w:rPr>
          <w:rFonts w:cs="Cambria" w:ascii="Cambria" w:hAnsi="Cambria"/>
          <w:b/>
          <w:sz w:val="24"/>
          <w:szCs w:val="24"/>
        </w:rPr>
        <w:t xml:space="preserve"> dopilnować, aby oświadczenie zostało wypełnione w całości we wszystkich wyszczególnionych punktach. </w:t>
      </w:r>
      <w:r>
        <w:rPr>
          <w:rFonts w:cs="Cambria" w:ascii="Cambria" w:hAnsi="Cambria"/>
          <w:b/>
          <w:sz w:val="24"/>
          <w:szCs w:val="24"/>
          <w:u w:val="single"/>
        </w:rPr>
        <w:t>Na formularzu rejestracyjnym w lewym górnym rogu należy dopisać godzinę przyjazdu Gościa.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przypadku, gdy  recepcjonistka zostawi  2 formularze rejestracyjne i  jeden klucz do pokoju (pokój dla 2 osób), a przyjedzie tylko jedna  z tych osób, należy ten fakt odnotować w zeszycie ochrony lub na kartce i przekazać niezwłocznie recepcjonistce.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by przyjechał Gość, który nie ma rezerwacji (tj. nie ma dla niego zostawionego formularza rejestracyjnego z imieniem i nazwiskiem) należy  zadzwonić do kierownika Domu Aplikanta lub osoby aktualnie go zastępującej  z zapytaniem, czy można takiego Gościa przyjąć.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, gdy w Domu Aplikanta są wolne pokoje, recepcjonistka zostawia kilka rezerwowych kluczy/kart magnetycznych do  takich pokoi (dla Gości bez rezerwacji). Przed </w:t>
      </w:r>
      <w:r>
        <w:rPr>
          <w:rFonts w:cs="Cambria" w:ascii="Cambria" w:hAnsi="Cambria"/>
          <w:b/>
          <w:sz w:val="24"/>
          <w:szCs w:val="24"/>
          <w:u w:val="single"/>
        </w:rPr>
        <w:t>wydaniem takiego klucza/karty magnetycznej należy zadzwonić do kierownika Domu Aplikanta.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arty parkingowe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Karty parkingowe uprawniające do wjazdu na parking podziemny mogą być wydane tylko i wyłącznie Wykładowcom lub członkom Rady Programowej/Komisji Egzaminacyjnej lub ewentualnie innym osobom wskazanym przez recepcjonistkę, jeżeli są dostępne. </w:t>
      </w:r>
      <w:r>
        <w:rPr>
          <w:rFonts w:cs="Cambria" w:ascii="Cambria" w:hAnsi="Cambria"/>
          <w:sz w:val="24"/>
          <w:szCs w:val="24"/>
        </w:rPr>
        <w:t>Wolne karty parkingowe recepcjonistka zostawia na recepcji obok czystych formularzy rejestracyjnych.</w:t>
      </w:r>
      <w:r>
        <w:rPr>
          <w:rFonts w:cs="Cambria" w:ascii="Cambria" w:hAnsi="Cambria"/>
          <w:b/>
          <w:sz w:val="24"/>
          <w:szCs w:val="24"/>
        </w:rPr>
        <w:t xml:space="preserve"> Jeżeli karta parkingowa zostanie wydana na prośbę Gościa, należy </w:t>
      </w:r>
      <w:r>
        <w:rPr>
          <w:rFonts w:cs="Cambria" w:ascii="Cambria" w:hAnsi="Cambria"/>
          <w:b/>
          <w:sz w:val="24"/>
          <w:szCs w:val="24"/>
          <w:u w:val="single"/>
        </w:rPr>
        <w:t>zapisać numer wydanej  karty parkingowej na górze formularza rejestracyjnego danego Gościa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jazd Gościa:</w:t>
      </w:r>
    </w:p>
    <w:p>
      <w:pPr>
        <w:pStyle w:val="Normal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Gość hotelu wyjeżdża (zostawia klucz/kartę magnetyczną) przed przyjściem recepcjonistki, (tj. w porze nocnej) należy przyjąć klucz/kartę magnetyczną od pokoju i ewentualnie kartę parkingową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lucz/kartę magnetyczną  należy pozostawić obok komputera oraz zanotować w zeszycie informację, o której godzinie klucz/karta magnetyczna  został/a oddany/a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formacje dodatkowe: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ach dużego natężenia ruchu w recepcji Domu Aplikanta, pracownik ochrony wydaje gościom klucz do przechowalni i sprawuje nadzór nad obiegiem bagaż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serwacją i czyszczeniem urządzeń należących do firmy sprawującej ochronę w KSSiP zajmują się pracownicy ochrony lub osoby do tego celu upoważnione przez osoby zarządzające firmą ochroniarską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k ochrony każdorazowo podczas dyżuru nocnego powinien wpisać godzinę rozpoczęcia obchodu do zeszytu przebiegu zmian oraz zarejestrować swoją obecność w określonych miejscach poprzez przyłożenie karty dostępu do czynników kontroli dostępu wskazanych przez  zamawiającego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>Po zmroku, podczas obchodu wewnątrz budynku, pracownik ochrony powinien zamknąć wszystkie okna otwarte w pomieszczeniach ogólnodostępnych a po godzinie 22.00 sprawdzić w szczególności Salę Fitness, czy nie przebywa w niej żadna osoba.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Akapitzlist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0:00Z</dcterms:created>
  <dc:creator>Your User Name</dc:creator>
  <dc:description/>
  <cp:keywords/>
  <dc:language>en-US</dc:language>
  <cp:lastModifiedBy>Edyta Konior</cp:lastModifiedBy>
  <cp:lastPrinted>2015-05-26T14:18:00Z</cp:lastPrinted>
  <dcterms:modified xsi:type="dcterms:W3CDTF">2016-04-01T08:52:00Z</dcterms:modified>
  <cp:revision>3</cp:revision>
  <dc:subject/>
  <dc:title/>
</cp:coreProperties>
</file>