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ałącznik nr 10 do SIWZ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owiązki pracownika ochrony w szatn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Obowiązki pracowników ochrony w zakresie usługi pełnionej w szatn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jmuj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chrona powierzonego mienia poprzez zapewnienie bezpośredniego, stałego nadzoru nad nietykalnością mienia w ramach zakresu działań szatni,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wydanie breloka, przyjęcie odzieży i bagaży do szatni od osób powierzających mienie do ochrony oraz po zwrocie breloka wydanie odzieży i bagaży uprzednio przyjęt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dzielanie prawidłowej informacji o funkcjonowaniu szatn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siadanie podstawowej wiedzy o lokalizacji poszczególnych pomieszczeń w budynku szkoleniowym KSSiP,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rzymanie ładu i porządku w miejscu pracy szatni,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czasu pracy szatni,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zejme i grzeczne komunikowanie się z interesantam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awidłowe zabezpieczenie mienia, pomieszczenia po skończonej pracy w sza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czas pełnienia obowiązków pracy w szatni zabronione jest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żywanie napojów odurzający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panie,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owanie do stanowiska pracy osób postronnych,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innych czynności nie związanych z pracą.</w:t>
      </w:r>
    </w:p>
    <w:p>
      <w:pPr>
        <w:pStyle w:val="Akapitzlis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6:00Z</dcterms:created>
  <dc:creator>Dorota Świetlik</dc:creator>
  <dc:description/>
  <cp:keywords/>
  <dc:language>en-US</dc:language>
  <cp:lastModifiedBy>Edyta Konior</cp:lastModifiedBy>
  <cp:lastPrinted>2016-04-01T09:08:00Z</cp:lastPrinted>
  <dcterms:modified xsi:type="dcterms:W3CDTF">2016-04-01T08:52:00Z</dcterms:modified>
  <cp:revision>3</cp:revision>
  <dc:subject/>
  <dc:title/>
</cp:coreProperties>
</file>