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kuchar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/>
      </w:pPr>
      <w:r>
        <w:rPr>
          <w:rFonts w:cs="Bookman Old Style" w:ascii="Bookman Old Style" w:hAnsi="Bookman Old Style"/>
        </w:rPr>
        <w:t>Sporządzanie posiłków i punktualne ich wyda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cjowanie, dekorowanie, wykańczanie sporządzonych potra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ustalonych norm i receptur gastronom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surowców i produktów przed zepsu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udział w układaniu jadłos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stanowiska pracy zgodnie z wymaganiami sanitarno-higienicznymi oraz dbanie o estetykę u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wszystkich instrukcji dotyczących obsługi urządzeń znajdujących się w pomieszczeniach kuchennych oraz na terenie Ośrodka Szkoleniowego KSSiP w Dębem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>
          <w:rFonts w:cs="Bookman Old Style" w:ascii="Bookman Old Style" w:hAnsi="Bookman Old Style"/>
        </w:rPr>
        <w:t xml:space="preserve">wykształcenie zasadnicze; </w:t>
      </w:r>
    </w:p>
    <w:p>
      <w:pPr>
        <w:pStyle w:val="Normal"/>
        <w:numPr>
          <w:ilvl w:val="0"/>
          <w:numId w:val="6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sporządzania posiłków, porcjowania, wydawania i wykańczania potraw,</w:t>
      </w:r>
    </w:p>
    <w:p>
      <w:pPr>
        <w:pStyle w:val="Normal"/>
        <w:numPr>
          <w:ilvl w:val="0"/>
          <w:numId w:val="6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,</w:t>
      </w:r>
    </w:p>
    <w:p>
      <w:pPr>
        <w:pStyle w:val="Normal"/>
        <w:numPr>
          <w:ilvl w:val="0"/>
          <w:numId w:val="6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,</w:t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>
          <w:rFonts w:cs="Bookman Old Style" w:ascii="Bookman Old Style" w:hAnsi="Bookman Old Style"/>
        </w:rPr>
        <w:t>umiejętność planowania i dobra organizacja pracy,</w:t>
      </w:r>
    </w:p>
    <w:p>
      <w:pPr>
        <w:pStyle w:val="Normal"/>
        <w:numPr>
          <w:ilvl w:val="0"/>
          <w:numId w:val="6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7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świadczenie na stanowisku pracy kuchar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567" w:hanging="567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03 sierpni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Rekrutacja – kucharz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Ośrodku Szkoleniowym w Dębe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27 lub 12/617-96-32 w godz. 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Bookman Old Style" w:hAnsi="Bookman Old Style" w:eastAsia="Calibri" w:cs="Bookman Old Style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2"/>
          <w:szCs w:val="22"/>
          <w:lang w:eastAsia="en-US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4:00Z</dcterms:created>
  <dc:creator>Grzegorz</dc:creator>
  <dc:description/>
  <cp:keywords/>
  <dc:language>en-US</dc:language>
  <cp:lastModifiedBy>Maria Czechowicz</cp:lastModifiedBy>
  <cp:lastPrinted>2017-01-31T12:49:00Z</cp:lastPrinted>
  <dcterms:modified xsi:type="dcterms:W3CDTF">2018-07-12T08:42:00Z</dcterms:modified>
  <cp:revision>18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