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kuchar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>Sporządzanie posiłków i punktualne ich wyda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cjowanie, dekorowanie, wykańczanie sporządzonych potr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ustalonych norm i receptur gastr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surowców i produktów przed zepsu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udział w układaniu jadłos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stanowiska pracy zgodnie z wymaganiami sanitarno-higienicznymi oraz dbanie o estetykę ubioru,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wszystkich instrukcji dotyczących obsługi urządzeń znajdujących się w pomieszczeniach kuchennych oraz na terenie Ośrodka Szkoleniowego KSSiP w Dębem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 xml:space="preserve">wykształcenie zasadnicze;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sporządzania posiłków, porcjowania, wydawania i wykańczania potraw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kucharza.</w:t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23 styczni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kucharz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  <w:br/>
      </w:r>
      <w:r>
        <w:rPr>
          <w:rFonts w:cs="Bookman Old Style" w:ascii="Bookman Old Style" w:hAnsi="Bookman Old Style"/>
          <w:b/>
          <w:sz w:val="22"/>
          <w:szCs w:val="22"/>
        </w:rPr>
        <w:t>tel. 12/617-96-27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4:00Z</dcterms:created>
  <dc:creator>Grzegorz</dc:creator>
  <dc:description/>
  <cp:keywords/>
  <dc:language>en-US</dc:language>
  <cp:lastModifiedBy>Maria Czechowicz</cp:lastModifiedBy>
  <cp:lastPrinted>2018-01-10T07:55:00Z</cp:lastPrinted>
  <dcterms:modified xsi:type="dcterms:W3CDTF">2018-01-10T06:56:00Z</dcterms:modified>
  <cp:revision>13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