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kuchar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2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/>
      </w:pPr>
      <w:r>
        <w:rPr>
          <w:rFonts w:cs="Bookman Old Style" w:ascii="Bookman Old Style" w:hAnsi="Bookman Old Style"/>
        </w:rPr>
        <w:t>Sporządzanie posiłków i punktualne ich wyda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cjowanie, dekorowanie, wykańczanie sporządzonych potr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ustalonych norm i receptur gastr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surowców i produktów przed zepsu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udział w układaniu jadłos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stanowiska pracy zgodnie z wymaganiami sanitarno-higienicznymi oraz dbanie o estetykę ubi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wszystkich instrukcji dotyczących obsługi urządzeń znajdujących się w pomieszczeniach kuchennych oraz na terenie Ośrodka Szkoleniowego KSSiP w Dębem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Bookman Old Style" w:ascii="Bookman Old Style" w:hAnsi="Bookman Old Style"/>
        </w:rPr>
        <w:t xml:space="preserve">wykształcenie zasadnicze;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sporządzania posiłków, porcjowania, wydawania i wykańczania potraw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,</w:t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Bookman Old Style" w:ascii="Bookman Old Style" w:hAnsi="Bookman Old Style"/>
        </w:rPr>
        <w:t>umiejętność planowania i dobra organizacja pracy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świadczenie na stanowisku pracy kuchar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567" w:hanging="567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17 listopada 2017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ub ich osobiste składanie w Kancelarii Ogólnej KSSiP </w:t>
        <w:br/>
        <w:t>w Krakowie w zamkniętych kopertach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kopercie należy umieścić dopisek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Rekrutacja – kucharz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Ośrodku Szkoleniowym w Dębe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27 lub 12/617-96-32 w godz. 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7:00Z</dcterms:created>
  <dc:creator>Grzegorz</dc:creator>
  <dc:description/>
  <dc:language>en-US</dc:language>
  <cp:lastModifiedBy>Andrzej Muszyński</cp:lastModifiedBy>
  <cp:lastPrinted>2017-01-31T12:49:00Z</cp:lastPrinted>
  <dcterms:modified xsi:type="dcterms:W3CDTF">2017-10-26T12:37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