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</w:t>
      </w:r>
      <w:r>
        <w:rPr>
          <w:rFonts w:cs="Arial" w:ascii="Bookman Old Style" w:hAnsi="Bookman Old Style"/>
          <w:b/>
          <w:sz w:val="22"/>
          <w:szCs w:val="22"/>
        </w:rPr>
        <w:t>/ starszy inspektor</w:t>
      </w:r>
    </w:p>
    <w:p>
      <w:pPr>
        <w:pStyle w:val="Normal"/>
        <w:spacing w:before="280" w:after="280"/>
        <w:ind w:left="708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( KOORDYNATOR MERYTORYCZNY ds. PROCESU DYDAKTYCZNEGO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ojekcie „p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ądowa współpraca międzynarodowa w sprawach cywilnych </w:t>
        <w:br/>
        <w:t>i karnych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- Lubl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zba stanowisk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1. Udział w spotkaniach konsultacyjnych i przygotowywanie raportów ze spotka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2. Zgłaszanie uwag merytorycznych do opracowanych przez Ekspertów program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3. Dokonywanie odbioru merytorycznego od Ekspertów kluczowych: programu szkoleniowego, pre-testów, post-testów, materiałów szkoleniow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4. Opracowanie celów i efektów szkol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5. Udział w szkoleniach w charakterze konsultanta procesu dydaktycznego, który będzie odpowiedzialny za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przyjmowanie zgłoszeń merytorycznych od Uczestników Projektu dotyczących modyfikacji programu szkoleniowego i wprowadzanie zmian w programie/materiałach (analiza zasadności i wagi pod kątem prawnym w kontekście wprowadzanych zmian do programu)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wskazywanie dodatkowych treści/zagadnień szkoleniowych, jakie będą poruszone na szkoleniach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planowanie i koordynacja bieżącej realizacji merytorycznej szkoleń zgodnie z aktualnym stanem prawnym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6. Ponadto odpowiedzialny będzie z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opracowanie sprawozdań z realizacji każdej edycji szkol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opracowywanie i analizę nowych treści dydaktycznych na szkolenia (np. wybór ćwiczeń, kazusów)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udział w spotkaniach roboczych z wykładowcami, w celu potwierdzenia prawidłowego przebiegu merytorycznego szkol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proponowanie, uzgadnianie i podejmowanie (we współpracy z Kierownikiem Projektu) działań korygujących i naprawczych w odpowiedzi na ewentualne problemy w przebiegu merytorycznym szkoleń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analiza i weryfikacja pre-testów oraz post-testów; sporządzanie raportów z przeprowadzonych testów dotyczących efektów przeprowadzonych szkoleń oraz raportów z rekomendacjami z procesu dydaktycznego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kontakt z wykładowcami, którzy będą zgłaszać uwagi do realizowanych szkoleń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- przygotowanie rekomendacji odnośnie tematyki, jaka znajdzie się w szkoleniach </w:t>
        <w:br/>
        <w:t>e-learningowych oraz poradnikach opracowywanych na koniec realizacji projektu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nadzór merytoryczny nad szkoleniami e-learningowymi i poradnikami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ształcenie wyższe prawnicze lub administracyjn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udokumentowanego doświadczenia zawodowego na podobnym stanowisk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miejętność sprawnej obsługi komputera (pakiet MS Office, Lex).</w:t>
      </w:r>
    </w:p>
    <w:p>
      <w:pPr>
        <w:pStyle w:val="Normal"/>
        <w:spacing w:before="280" w:after="28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2"/>
          <w:szCs w:val="22"/>
        </w:rPr>
        <w:t>oraz instytucji z nim związanych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</w:t>
      </w:r>
      <w:r>
        <w:rPr>
          <w:rFonts w:cs="Verdana" w:ascii="Bookman Old Style" w:hAnsi="Bookman Old Style"/>
          <w:sz w:val="22"/>
          <w:szCs w:val="22"/>
        </w:rPr>
        <w:t xml:space="preserve"> przepisów i procedur z zakresu międzynarodowej współpracy sądowej w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Bookman Old Style" w:hAnsi="Bookman Old Style"/>
          <w:sz w:val="22"/>
          <w:szCs w:val="22"/>
        </w:rPr>
        <w:t>sprawach cywilnych i w sprawach ka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znajomość przepisów prawnych zarówno międzynarodowych jak i krajowych  dotyczących obrotu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amodzielność i kre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ci planis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dol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organizacji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sz w:val="22"/>
          <w:szCs w:val="22"/>
        </w:rPr>
        <w:t>Mile widziane referencje dot.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dnia 15 listopada </w:t>
      </w:r>
      <w:r>
        <w:rPr>
          <w:rFonts w:cs="Bookman Old Style" w:ascii="Bookman Old Style" w:hAnsi="Bookman Old Style"/>
          <w:sz w:val="22"/>
          <w:szCs w:val="22"/>
        </w:rPr>
        <w:t xml:space="preserve">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Rekrutacja - </w:t>
      </w:r>
      <w:r>
        <w:rPr>
          <w:rFonts w:cs="Bookman Old Style" w:ascii="Bookman Old Style" w:hAnsi="Bookman Old Style"/>
          <w:b/>
          <w:bCs/>
          <w:sz w:val="24"/>
          <w:szCs w:val="24"/>
        </w:rPr>
        <w:t>Koordynator merytoryczny ds. procesu dydaktycznego w Dziale Funduszy Pomocowych OSUiWM w Lublinie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kaliszewska_a</dc:creator>
  <dc:description/>
  <dc:language>en-US</dc:language>
  <cp:lastModifiedBy>Andrzej Muszyński</cp:lastModifiedBy>
  <cp:lastPrinted>2019-07-18T15:13:00Z</cp:lastPrinted>
  <dcterms:modified xsi:type="dcterms:W3CDTF">2019-10-16T09:01:00Z</dcterms:modified>
  <cp:revision>2</cp:revision>
  <dc:subject/>
  <dc:title>Krajowa Szkoła Sądownictwa i Prokuratury</dc:title>
</cp:coreProperties>
</file>