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rajowa Szkoła Sądownictwa i Prokuratury</w:t>
      </w:r>
      <w:r>
        <w:rPr>
          <w:rFonts w:cs="Bookman Old Style" w:ascii="Bookman Old Style" w:hAnsi="Bookman Old Style"/>
          <w:sz w:val="24"/>
          <w:szCs w:val="24"/>
        </w:rPr>
        <w:br/>
        <w:t>ogłasza konkurs na stanowisko: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nspektor</w:t>
      </w:r>
      <w:r>
        <w:rPr>
          <w:rFonts w:cs="Arial" w:ascii="Bookman Old Style" w:hAnsi="Bookman Old Style"/>
          <w:b/>
          <w:sz w:val="24"/>
          <w:szCs w:val="24"/>
        </w:rPr>
        <w:t>/ starszy inspektor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Ośrodku Szkolenia Ustawicznego i Współpracy Międzynarod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  <w:lang w:bidi="pl-PL"/>
        </w:rPr>
        <w:t xml:space="preserve">KOORDYNATOR MERYTORYCZNY ds. PROCESU DYDAKTYCZNEGO </w:t>
        <w:br/>
        <w:t>w projekcie pt. „Zarządzanie konfliktem na sali sądowej”</w:t>
      </w:r>
      <w:r>
        <w:rPr>
          <w:rFonts w:cs="Bookman Old Style" w:ascii="Bookman Old Style" w:hAnsi="Bookman Old Style"/>
          <w:b/>
          <w:sz w:val="24"/>
          <w:szCs w:val="24"/>
        </w:rPr>
        <w:t>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pracy - Lubl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iar etatu -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czba stanowisk - 1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dzaj zatrudnienia - umowa o pracę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łówne obowiązki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udział w warsztatach konsultacyjnych i przygotowanie raportu z przeprowadzonych konsultacj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zgłaszanie uwag merytorycznych do opracowanych przez Ekspertów kluczowych program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odbiór merytoryczny od Ekspertów kluczowych: programu szkolenia wraz z obudową metodyczną, pre-testów, post–testów oraz materiałów szkoleniow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opracowanie celów i efektów szkolenia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udział w prowadzonych szkoleniach w charakterze konsultanta procesu dydaktycznego, który będzie odpowiadał za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- przyjmowanie od Uczestników Projektu uwag merytorycznych dotyczących modyfikacji programu szkoleniowego, analiza zasadności zgłoszonych uwag oraz wprowadzanie zmian do programu szkolenia i w materiałach szkoleniowych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- wskazywanie propozycji dodatkowych zagadnień, które będą poruszone na szkoleniach,</w:t>
      </w:r>
    </w:p>
    <w:p>
      <w:pPr>
        <w:pStyle w:val="Normal"/>
        <w:spacing w:before="280" w:after="280"/>
        <w:ind w:left="720" w:hanging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- planowanie i koordynacja realizacji programu szkol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analiza materiału szkoleniowego pod kątem wyboru treści dydaktycznych (np. wybór ćwiczeń symulacyjnych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stały kontakt z wykładowcami w celu potwierdzenia prawidłowości przebiegu procesu merytorycznego szkol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inicjowanie, uzgadnianie i wdrażanie (we współpracy z Kierownikiem Projektu) działań korygujących i naprawczych w celu wyeliminowania ewentualnych problemów w przebiegu merytorycznym szkol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analiza i weryfikacja pre-testów oraz post - tes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sporządzanie: raportu efektywności szkolenia obejmującego wnioski formułowane na podstawie wyników przeprowadzonych testów oraz raportu zawierającego rekomendacje dotyczące realizacji procesu szkoleniowego,</w:t>
      </w:r>
    </w:p>
    <w:p>
      <w:pPr>
        <w:pStyle w:val="Normal"/>
        <w:numPr>
          <w:ilvl w:val="0"/>
          <w:numId w:val="4"/>
        </w:numPr>
        <w:spacing w:before="0" w:after="0"/>
        <w:ind w:left="720" w:hanging="436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wspieranie wiedzą i doświadczeniem poszczególnych etapów realizacji projektu,</w:t>
      </w:r>
    </w:p>
    <w:p>
      <w:pPr>
        <w:pStyle w:val="Normal"/>
        <w:numPr>
          <w:ilvl w:val="0"/>
          <w:numId w:val="4"/>
        </w:numPr>
        <w:spacing w:before="0" w:after="280"/>
        <w:ind w:left="720" w:hanging="436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reagowanie na ewentualne modyfikacje programu szkolenia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ymagania konieczne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ykształcenie wyższe prawnicze lub psychologiczn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in. 2-letnie udokumentowane doświadczenie zawodowe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iejętność sprawnej obsługi komputera (pakiet MS Office, Lex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agania pożąd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najomość zasad organizacji i funkcjonowania wymiaru sprawiedliwości </w:t>
      </w:r>
      <w:r>
        <w:rPr>
          <w:rFonts w:cs="Arial" w:ascii="Bookman Old Style" w:hAnsi="Bookman Old Style"/>
          <w:sz w:val="24"/>
          <w:szCs w:val="24"/>
        </w:rPr>
        <w:t>oraz instytucji z nim związanych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amodzielność i kreatyw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umiejętność pracy pod presją cza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wo jazdy kategorii B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unikatyw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i rzete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ci planist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dol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organizacji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pie dokumentów potwierdzających wykształce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opie dokumentów potwierdzających doświadczenie zawodowe (w szczególności świadectw pracy, zaświadczeń o zatrudnieniu, zakresów czynności, referencji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opie dokumentów poświadczających dodatkowe umiejętności i kwalifikacje,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oświadczenie kandydata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  <w:t xml:space="preserve">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  <w:t xml:space="preserve"> przestępstw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żądane referencje potwierdzające udział kandydata w realizacji projektów finansowanych ze środków unijnych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>do dnia 14 grudnia 2018 r.</w:t>
      </w:r>
      <w:r>
        <w:rPr>
          <w:rFonts w:cs="Bookman Old Style" w:ascii="Bookman Old Style" w:hAnsi="Bookman Old Style"/>
          <w:sz w:val="24"/>
          <w:szCs w:val="24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w Krakowie, 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Rekrutacja – Koordynator merytoryczny ds. procesu dydaktycznego w Dziale Funduszy Pomocowych OSUiWM w Lublinie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i 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36 w godz. 8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15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Heading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andydaci zakwalifikowani do kolejnego etapu konkursu zostaną powiadomieni o terminie rozmowy wstępnej telefonicznie lub pocztą elektroniczną (prosimy o podanie w dokumentach aplikacyjnych numeru telefonu lub adresu e-mail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trzymane po terminie oraz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drzucone zostaną zniszczone komisyjni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rajowa Szkoła </w:t>
      </w:r>
      <w:r>
        <w:rPr>
          <w:rFonts w:cs="Bookman Old Style" w:ascii="Bookman Old Style" w:hAnsi="Bookman Old Style"/>
          <w:sz w:val="24"/>
          <w:szCs w:val="24"/>
        </w:rPr>
        <w:t>Sądownictwa i Prokuratury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zastrzega sobie prawo odpowiedzi na wybrane oferty.</w:t>
      </w:r>
    </w:p>
    <w:p>
      <w:pPr>
        <w:pStyle w:val="Normal"/>
        <w:spacing w:before="280" w:after="280"/>
        <w:ind w:left="18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4:00Z</dcterms:created>
  <dc:creator>kaliszewska_a</dc:creator>
  <dc:description/>
  <cp:keywords/>
  <dc:language>en-US</dc:language>
  <cp:lastModifiedBy>Agnieszka Przewoźniak</cp:lastModifiedBy>
  <cp:lastPrinted>2018-10-29T15:12:00Z</cp:lastPrinted>
  <dcterms:modified xsi:type="dcterms:W3CDTF">2018-11-09T13:34:00Z</dcterms:modified>
  <cp:revision>2</cp:revision>
  <dc:subject/>
  <dc:title>Krajowa Szkoła Sądownictwa i Prokuratury</dc:title>
</cp:coreProperties>
</file>