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keln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ośrodku szkoleniowym w Dębem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Miejsce </w:t>
      </w:r>
      <w:r>
        <w:rPr>
          <w:rFonts w:cs="Bookman Old Style" w:ascii="Bookman Old Style" w:hAnsi="Bookman Old Style"/>
          <w:color w:val="000000"/>
        </w:rPr>
        <w:t>pracy: Dębe, gmina Serock, woj. mazowiecki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miar etatu: 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Rodzaj umowy: umowa o pracę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rzygotowanie jadalni do obsługi Gości, a w szczególności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dbanie o czystość i wygląd jadalni, zaplecza i wydawalni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zmiana obrusów, kompletne nakrywanie stołów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dbanie o czystość zastawy i nakryć stoł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dbanie o wyposażenie każdego stolika w komplet drobnej zastawy stołowej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rzygotowanie stołu / bufetu / szwedzkiego i bufetu kawowo- herbacianego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dpowiedzialność za powierzone mienie oraz produkty spożywcze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dbałość o porządek i czystość na zapleczu kelnerskim, zmywalni naczyń, </w:t>
        <w:br/>
        <w:t xml:space="preserve">w pomieszczeniach zastawy stołowej, sprzętu kelnerskiego, obrusów </w:t>
        <w:br/>
        <w:t>i serwetek oraz w pomieszczeniach socjalnych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zmywanie naczyń po posiłkach i bufetach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fachowa obsługa konsumentów w trakcie posiłk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dbałość o estetyczne podawanie potraw i właściwą ich temperaturę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rowadzenie podręcznego magazynu bufetu, nakryć stołowych, obrusów, serwetek i drobnego sprzętu wyposażenia jadaln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</w:rPr>
        <w:t>zabezpieczenie surowców i produktów przed zepsuciem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</w:rPr>
        <w:t>przygotowanie stanowiska pracy zgodnie z wymaganiami sanitarno-higienicznymi oraz dbanie o estetykę ubioru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</w:rPr>
        <w:t>przestrzeganie wszystkich instrukcji dotyczących obsługi urządzeń znajdujących się w zapleczu wydawalni posiłków.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jc w:val="both"/>
        <w:outlineLvl w:val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Bookman Old Style" w:ascii="Bookman Old Style" w:hAnsi="Bookman Old Style"/>
        </w:rPr>
        <w:t xml:space="preserve">wykształcenie zasadnicze; 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a kultura osobista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katywność i samodzielność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ć i rzetelność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lanowania i dobra organizacja pracy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racy w zespole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7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świadczenie na stanowisku pracy kelnera.</w:t>
      </w:r>
    </w:p>
    <w:p>
      <w:pPr>
        <w:pStyle w:val="Normal"/>
        <w:spacing w:before="280" w:after="280"/>
        <w:ind w:left="567" w:hanging="567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before="280" w:after="280"/>
        <w:ind w:left="567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kumenty i oświadczenia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V i list motywacyj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e dokumentów potwierdzających spełnienie wymagania niezbędnego </w:t>
        <w:br/>
        <w:t>w zakresie wykształc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enie kandydata o korzystaniu z pełni praw publicz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</w:rPr>
        <w:t>umyślne i nieumyślne</w:t>
      </w:r>
      <w:r>
        <w:rPr>
          <w:rFonts w:cs="Bookman Old Style" w:ascii="Bookman Old Style" w:hAnsi="Bookman Old Style"/>
          <w:color w:val="000000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</w:rPr>
        <w:t>karne i skarbowe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kumenty dodatkowe:</w:t>
      </w:r>
    </w:p>
    <w:p>
      <w:pPr>
        <w:pStyle w:val="Normal"/>
        <w:numPr>
          <w:ilvl w:val="0"/>
          <w:numId w:val="7"/>
        </w:numPr>
        <w:spacing w:before="0" w:after="280"/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kopie dokumentów potwierdzających spełnienie wymagania dodatkowego </w:t>
        <w:br/>
        <w:t xml:space="preserve">w zakresie doświadczenia zawodowego/stażu pracy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magane oświadczenia </w:t>
      </w:r>
      <w:r>
        <w:rPr>
          <w:rFonts w:cs="Bookman Old Style" w:ascii="Bookman Old Style" w:hAnsi="Bookman Old Style"/>
          <w:color w:val="000000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</w:rPr>
        <w:t>własnoręczny podpis,</w:t>
      </w:r>
      <w:r>
        <w:rPr>
          <w:rFonts w:cs="Bookman Old Style" w:ascii="Bookman Old Style" w:hAnsi="Bookman Old Style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www.kssip.gov.pl</w:t>
        </w:r>
      </w:hyperlink>
      <w:r>
        <w:rPr>
          <w:rFonts w:cs="Bookman Old Style" w:ascii="Bookman Old Style" w:hAnsi="Bookman Old Style"/>
        </w:rPr>
        <w:t xml:space="preserve"> w zakładce: </w:t>
      </w:r>
      <w:r>
        <w:rPr>
          <w:rFonts w:cs="Bookman Old Style" w:ascii="Bookman Old Style" w:hAnsi="Bookman Old Style"/>
          <w:i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</w:rPr>
        <w:t xml:space="preserve">Osoby zainteresowane prosimy o przesyłanie </w:t>
      </w:r>
      <w:r>
        <w:rPr>
          <w:rFonts w:cs="Bookman Old Style" w:ascii="Bookman Old Style" w:hAnsi="Bookman Old Style"/>
          <w:b/>
        </w:rPr>
        <w:t>do dnia 7 stycznia 2020 r.</w:t>
      </w:r>
      <w:r>
        <w:rPr>
          <w:rFonts w:cs="Bookman Old Style" w:ascii="Bookman Old Style" w:hAnsi="Bookman Old Style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</w:t>
      </w:r>
      <w:r>
        <w:rPr>
          <w:rFonts w:cs="Bookman Old Style" w:ascii="Bookman Old Style" w:hAnsi="Bookman Old Style"/>
          <w:color w:val="000000"/>
        </w:rPr>
        <w:t xml:space="preserve">w zamkniętych kopertach. Na kopercie należy umieścić dopisek: </w:t>
      </w:r>
      <w:r>
        <w:rPr>
          <w:rFonts w:cs="Bookman Old Style" w:ascii="Bookman Old Style" w:hAnsi="Bookman Old Style"/>
          <w:b/>
          <w:bCs/>
          <w:color w:val="000000"/>
        </w:rPr>
        <w:t xml:space="preserve">„Rekrutacja – kelner </w:t>
      </w:r>
      <w:r>
        <w:rPr>
          <w:rFonts w:cs="Bookman Old Style" w:ascii="Bookman Old Style" w:hAnsi="Bookman Old Style"/>
          <w:b/>
          <w:bCs/>
        </w:rPr>
        <w:t>w ośrodku szkoleniowym w Dębem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</w:rPr>
        <w:t>12/617-96-27 w godz. 7</w:t>
      </w:r>
      <w:r>
        <w:rPr>
          <w:rFonts w:cs="Bookman Old Style" w:ascii="Bookman Old Style" w:hAnsi="Bookman Old Style"/>
          <w:b/>
          <w:vertAlign w:val="superscript"/>
        </w:rPr>
        <w:t>30</w:t>
      </w:r>
      <w:r>
        <w:rPr>
          <w:rFonts w:cs="Bookman Old Style" w:ascii="Bookman Old Style" w:hAnsi="Bookman Old Style"/>
          <w:b/>
        </w:rPr>
        <w:t xml:space="preserve"> – 15</w:t>
      </w:r>
      <w:r>
        <w:rPr>
          <w:rFonts w:cs="Bookman Old Style" w:ascii="Bookman Old Style" w:hAnsi="Bookman Old Style"/>
          <w:b/>
          <w:vertAlign w:val="superscript"/>
        </w:rPr>
        <w:t>30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kandydaci zakwalifikowani zostaną powiadomieni o terminie rozmowy wstępnej telefonicznie lub pocztą elektroniczną (prosimy o podanie nr telefonu lub adresu e-mail w dokumentach aplikacyjnych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ferty otrzymane po terminie i nie spełniające wymagań formalnych nie będą rozpatrywan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ferty odrzucone zostaną zniszczone komisyjnie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1:00Z</dcterms:created>
  <dc:creator>Grzegorz</dc:creator>
  <dc:description/>
  <dc:language>en-US</dc:language>
  <cp:lastModifiedBy>Andrzej Muszyński</cp:lastModifiedBy>
  <cp:lastPrinted>2019-12-12T14:13:00Z</cp:lastPrinted>
  <dcterms:modified xsi:type="dcterms:W3CDTF">2019-12-12T14:21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