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rajowa Szkoła Sądownictwa i Prokuratu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specjalista ds. ochrony da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funkcja: Inspektor Ochrony Danych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iejsce pracy: Kraków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>Wymiar etatu: 3/</w:t>
      </w:r>
      <w:r>
        <w:rPr>
          <w:sz w:val="26"/>
          <w:szCs w:val="26"/>
          <w:vertAlign w:val="subscript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czba stanowisk: 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dzaj umowy: umowa o pracę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ówne obowiązk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nitorowanie przestrzegania przepisów o ochronie danych osobowych oraz wewnętrznych dokumentów, procedur i zaleceń dla przetwarzania danych, a także bieżące informowanie kierownictwa o wnioska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prowadzanie audytów zgodności przetwarzania danych osobowych z przepisami oraz opracowywanie sprawozdań i zaleceń dla kierownictw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formowanie pracowników oraz współpracowników o ich obowiązkach wynikających </w:t>
        <w:br/>
        <w:t>z przepisów o ochronie danych oraz przyjmowanie od nich oświadczenia o zachowaniu poufnoś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formowanie kierownictwa o obowiązkach wynikających z przepisów o ochronie danych, </w:t>
        <w:br/>
        <w:t>w tym aktywne doradzanie, jakie działania powinny być podejmowa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prowadzanie analizy ryzyka i zagrożeń oraz przedstawianie wniosków i zaleceń kierownictw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 przypadku konieczności przeprowadzania oceny skutków, aktywne wspieranie kierownictwa w jej realizacj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rganizowanie szkoleń wstępnych i okresowych z ochrony danych osobow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eżące doradzanie oraz podnoszenie świadomości osób przetwarzających danych, dla których administratorem jest KSSiP lub które zostały jej powierzo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radzanie w kwestiach związanych z powierzeniem da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e roli punktu kontaktowego dla osób, których dane dotyczą, w tym przygotowywanie odpowiedzi na ich żądanie i udzielanie odpowiedz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sparcie administratora oraz pracowników w realizacji żądań osób, których dane dotycz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nitorowanie udostępnień danych osobowych, w tym wydawanie opinii w zakresie realizacji wniosku o udostępnieni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e funkcji punktu kontaktowego dla Prezesa Urzędu Ochrony Da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ktywne wsparcie kierownictwa w przypadku naruszenia poufności poprzez przygotowanie odpowiednich zaleceń działań, określenie poziomu ryzyka dla naruszenia praw i wolności, przeprowadzenie audytu, wsparcie przy zgłoszeniu naruszenia oraz udzielaniu wyjaśnień z tym związa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ktywne włączenie się we wszelkie sprawy związane z przetwarzaniem danych osobowych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dzór nad aktualnością dokumentacji i wewnętrznych procedur zarządzania bezpieczeństwem danych osobowych, w tym proponowanie nowych procedu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Minimum 5-letni udokumentowany staż pracy wynikający ze stosunku pracy,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 xml:space="preserve">Bardzo dobra znajomość przepisów i wymagań związanych z  RODO oraz umiejętność ich interpretacji, 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 xml:space="preserve">Minimum 2 letnie udokumentowane doświadczenie w pracy na stanowisku związanym </w:t>
        <w:br/>
        <w:t>z ochroną danych osobowych i bezpieczeństwem inform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a znajomość obsługi komputera (pakiet MS Office),</w:t>
      </w:r>
    </w:p>
    <w:p>
      <w:pPr>
        <w:pStyle w:val="Normal"/>
        <w:numPr>
          <w:ilvl w:val="0"/>
          <w:numId w:val="5"/>
        </w:numPr>
        <w:ind w:left="744" w:hanging="631"/>
        <w:jc w:val="both"/>
        <w:rPr/>
      </w:pPr>
      <w:r>
        <w:rPr/>
        <w:t xml:space="preserve">Umiejętność podejmowania decyzji oraz szybkiego reagowania i rozwiązywania sytuacji kryzysowych w odpowiednim zakresie, </w:t>
      </w:r>
    </w:p>
    <w:p>
      <w:pPr>
        <w:pStyle w:val="Normal"/>
        <w:numPr>
          <w:ilvl w:val="0"/>
          <w:numId w:val="5"/>
        </w:numPr>
        <w:ind w:left="744" w:hanging="631"/>
        <w:jc w:val="both"/>
        <w:rPr/>
      </w:pPr>
      <w:r>
        <w:rPr/>
        <w:t>Rozwinięte umiejętności komunik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towość do ciągłego doskonalenia i podnoszenia kwalifikacji,</w:t>
      </w:r>
    </w:p>
    <w:p>
      <w:pPr>
        <w:pStyle w:val="Normal"/>
        <w:numPr>
          <w:ilvl w:val="0"/>
          <w:numId w:val="5"/>
        </w:numPr>
        <w:ind w:left="851" w:hanging="738"/>
        <w:jc w:val="both"/>
        <w:rPr/>
      </w:pPr>
      <w:r>
        <w:rPr/>
        <w:t>Umiejętności analityczne, w tym identyfikacji ryzyk, tworzenia rejestrów i baz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pożąda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ferowane wykształcenie: prawnicze lub ekonomiczn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okumentowane doświadczenie związane z RODO w wymiarze sprawiedliwości, </w:t>
      </w:r>
    </w:p>
    <w:p>
      <w:pPr>
        <w:pStyle w:val="Normal"/>
        <w:ind w:left="113" w:hanging="0"/>
        <w:jc w:val="both"/>
        <w:rPr/>
      </w:pPr>
      <w:r>
        <w:rPr/>
        <w:t xml:space="preserve">          </w:t>
      </w:r>
      <w:r>
        <w:rPr/>
        <w:t>szkolnictwie wyższym.</w:t>
      </w:r>
    </w:p>
    <w:p>
      <w:pPr>
        <w:pStyle w:val="Normal"/>
        <w:numPr>
          <w:ilvl w:val="0"/>
          <w:numId w:val="5"/>
        </w:numPr>
        <w:ind w:left="851" w:hanging="738"/>
        <w:jc w:val="both"/>
        <w:rPr/>
      </w:pPr>
      <w:r>
        <w:rPr/>
        <w:t xml:space="preserve">Bardzo dobra organizacja pracy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Oferta powinna zawiera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CV i list motywacyjny,</w:t>
      </w:r>
    </w:p>
    <w:p>
      <w:pPr>
        <w:pStyle w:val="Normal"/>
        <w:numPr>
          <w:ilvl w:val="0"/>
          <w:numId w:val="3"/>
        </w:numPr>
        <w:rPr/>
      </w:pPr>
      <w:r>
        <w:rPr/>
        <w:t>Kopie dokumentów potwierdzających spełnienie wymogu koniecznego w zakresie wykształceni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rne </w:t>
        <w:br/>
        <w:t>i skarb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/>
        <w:t>Oświadczenie kandydata o wyrażeniu zgody na przetwarzanie danych osobowych  do celów rekrutacji,</w:t>
      </w:r>
    </w:p>
    <w:p>
      <w:pPr>
        <w:pStyle w:val="Normal"/>
        <w:numPr>
          <w:ilvl w:val="0"/>
          <w:numId w:val="3"/>
        </w:numPr>
        <w:rPr/>
      </w:pPr>
      <w:r>
        <w:rPr/>
        <w:t>Informacja dot. przetwarzania danych osobowych dla osoby ubiegającej się o zatrudnienie (podpis pod klauzulą informacyjną – kandydat do pracy)</w:t>
      </w:r>
    </w:p>
    <w:p>
      <w:pPr>
        <w:pStyle w:val="Normal"/>
        <w:spacing w:before="280" w:after="28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y i oświadczenia dodatkowe: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rPr/>
      </w:pPr>
      <w:r>
        <w:rPr/>
        <w:t>Kopie dokumentów  potwierdzających spełnienie wymogu dodatkowego w zakresie wykształcenia/doświadczenia zawodowego,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poświadczających dodatkowe umiejętności i kwalifikacje.</w:t>
      </w:r>
    </w:p>
    <w:p>
      <w:pPr>
        <w:pStyle w:val="Normal"/>
        <w:spacing w:before="280" w:after="280"/>
        <w:jc w:val="both"/>
        <w:rPr/>
      </w:pPr>
      <w:r>
        <w:rPr/>
        <w:t xml:space="preserve">Wymagane oświadczenia i informację zawierające </w:t>
      </w:r>
      <w:r>
        <w:rPr>
          <w:b/>
          <w:bCs/>
        </w:rPr>
        <w:t>własnoręczne podpisy,</w:t>
      </w:r>
      <w:r>
        <w:rPr/>
        <w:t xml:space="preserve"> prosimy składać według wzorów zamieszczonych na stronie internetowej </w:t>
      </w:r>
      <w:hyperlink r:id="rId2">
        <w:r>
          <w:rPr>
            <w:rStyle w:val="InternetLink"/>
          </w:rPr>
          <w:t>www.kssip.gov.pl</w:t>
        </w:r>
      </w:hyperlink>
      <w:r>
        <w:rPr/>
        <w:t xml:space="preserve"> w zakładce: </w:t>
      </w:r>
      <w:r>
        <w:rPr>
          <w:i/>
        </w:rPr>
        <w:t xml:space="preserve">Oferty pracy. </w:t>
      </w:r>
      <w:r>
        <w:rPr/>
        <w:t xml:space="preserve">Osoby zainteresowane prosimy o </w:t>
      </w:r>
      <w:r>
        <w:rPr>
          <w:color w:val="000000"/>
        </w:rPr>
        <w:t>przesyłanie do dnia</w:t>
      </w:r>
      <w:r>
        <w:rPr>
          <w:b/>
          <w:color w:val="000000"/>
        </w:rPr>
        <w:t xml:space="preserve">  1 lutego 2021 r.</w:t>
      </w:r>
      <w:r>
        <w:rPr/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b/>
          <w:bCs/>
        </w:rPr>
        <w:t>„Rekrutacja – Inspektor Ochrony Danych</w:t>
      </w:r>
      <w:r>
        <w:rPr>
          <w:b/>
        </w:rPr>
        <w:t>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Dodatkowe informacje o warunkach zatrudnienia można uzyskać wyłącznie telefonicznie</w:t>
        <w:br/>
        <w:t xml:space="preserve">w Dziale Zarządzania Kadrami Krajowej Szkoły Sądownictwa i Prokuratury, </w:t>
      </w:r>
      <w:r>
        <w:rPr>
          <w:b/>
        </w:rPr>
        <w:t>tel. 517-093-553 w godz. 8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Heading4"/>
        <w:rPr/>
      </w:pPr>
      <w:r>
        <w:rPr>
          <w:color w:val="000000"/>
        </w:rPr>
        <w:t xml:space="preserve">Inne informacj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ndydaci zakwalifikowani zostaną powiadomieni o terminie rozmowy wstępnej telefonicznie lub pocztą elektroniczną (prosimy o podanie nr telefonu lub adresu e-mail w dokumentach aplikacyjnych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rzega się możliwość przeprowadzenia praktycznego weryfikacji wiedzy i wymaganych umiejęt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mogą zostać zwrócone na pisemny wniosek kandydata, w terminie do 3 miesięcy od dnia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odrzucone i nieodebrane zostaną zniszczone komisyjnie po upływie w/w termi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b/>
          <w:b/>
          <w:color w:val="222222"/>
          <w:sz w:val="22"/>
          <w:szCs w:val="24"/>
        </w:rPr>
      </w:pPr>
      <w:r>
        <w:rPr>
          <w:b/>
          <w:color w:val="222222"/>
          <w:sz w:val="22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E DOTYCZĄCE PRZETWARZANIA DANYCH OSOBOW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la osoby ubiegającej się o zatrudnieni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dstawie art. 13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 – zwanego dalej RODO – informuję jak poniżej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ministratorem Pani/Pana danych osobowych jest Krajowa Szkoła Sądownictwa i Prokuratury z siedzibą w Krakowie. Z administratorem można kontaktować się: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townie na adres siedziby tj. 31-547 Kraków, ul. Przy Rondzie 5;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pośrednictwem poczty elektronicznej na adres sekretariat@kssip.gov.pl;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pośrednictwem platformy ePUAP’u na adres /kssip_krakow/SkrytkaESP;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icznie na nr (12) 617 96 14 lub faksem na nr (12) 617 94 11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e wszystkich sprawach związanych z przetwarzaniem Pani/Pana danych osobowych oraz z wykonywaniem praw przysługujących na mocy RODO, można kontaktować się z wyznaczonym inspektorem ochrony danych, w następujący sposób: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townie na adres 31-547 Kraków, ul. Przy Rondzie 5;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pośrednictwem poczty elektronicznej na adres iod@kssip.gov.pl;</w:t>
      </w:r>
    </w:p>
    <w:p>
      <w:pPr>
        <w:pStyle w:val="Akapitzlist"/>
        <w:numPr>
          <w:ilvl w:val="0"/>
          <w:numId w:val="8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icznie na nr (12) 617 96 57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Cele oraz podstawy prawne przetwarzania danych osobow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i/Pana dane osobowe będą przetwarzane w celu przeprowadzenia bieżącego postępowania rekrutacyjnego, w związku z ubieganiem się o zatrudnienie w Krajowej Szkole Sądownictwa i Prokuratur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Dane osobowe przekazane przez Panią/Pana w ramach żądania administratora, o którym mowa w art. 22</w:t>
      </w:r>
      <w:r>
        <w:rPr>
          <w:rFonts w:cs="Book Antiqua" w:ascii="Book Antiqua" w:hAnsi="Book Antiqua"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ustawy z dnia 26 czerwca 1974 r. – Kodeks pracy, będą przetwarzane na podstawie obowiązku prawnego ciążącego na administratorze (art. 6 ust. 1 lit. c RODO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W przypadku przekazania przez Panią/Pana z własnej inicjatywy innych danych osobowych niż wyżej wymienione, w tym szczególnych kategorii danych osobowych wskazanych w art. 9 ust. 1 RODO, podstawą prawną ich przetwarzania będzie udzielona przez Panią/Pana zgoda, pod warunkiem wyrażenia takiej zgody (art. 6 ust. 1 lit. a oraz art. 9 ust. 2 lit. a RODO w związku z art. 22</w:t>
      </w:r>
      <w:r>
        <w:rPr>
          <w:rFonts w:cs="Book Antiqua" w:ascii="Book Antiqua" w:hAnsi="Book Antiqua"/>
          <w:sz w:val="20"/>
          <w:szCs w:val="20"/>
          <w:vertAlign w:val="superscript"/>
        </w:rPr>
        <w:t>1a</w:t>
      </w:r>
      <w:r>
        <w:rPr>
          <w:rFonts w:cs="Book Antiqua" w:ascii="Book Antiqua" w:hAnsi="Book Antiqua"/>
          <w:sz w:val="20"/>
          <w:szCs w:val="20"/>
        </w:rPr>
        <w:t xml:space="preserve"> i art. 22</w:t>
      </w:r>
      <w:r>
        <w:rPr>
          <w:rFonts w:cs="Book Antiqua" w:ascii="Book Antiqua" w:hAnsi="Book Antiqua"/>
          <w:sz w:val="20"/>
          <w:szCs w:val="20"/>
          <w:vertAlign w:val="superscript"/>
        </w:rPr>
        <w:t>1b</w:t>
      </w:r>
      <w:r>
        <w:rPr>
          <w:rFonts w:cs="Book Antiqua" w:ascii="Book Antiqua" w:hAnsi="Book Antiqua"/>
          <w:sz w:val="20"/>
          <w:szCs w:val="20"/>
        </w:rPr>
        <w:t xml:space="preserve"> ustawy z dnia 26 czerwca 1974 r. – Kodeks pracy). Zgoda nie może odnosić się do danych osobowych dotyczących wyroków skazujących i czynów zabronionych, o których mowa w art. 10 ROD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i/Pana dane osobowe będą przetwarzane w innych i/lub kolejnych postępowaniach rekrutacyjnych jeżeli Pani/Pan wyrazi na to odrębną zgodę (art. 6 ust. 1 lit. a RODO)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dbiorcy danych osobow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i/Pana dane osobowe będą ujawniane podmiotom uprawnionym z mocy prawa do ich pozyskania i w zakresie niezbędnym do wywiązania się przez administratora z ciążących obowiązków prawnych (np. Ministrowi Sprawiedliwości sprawującemu nadzór nad Krajową Szkołą Sądownictwa i Prokuratury). Dane osobowe będą ujawniane także innym administratorom oraz podmiotom przetwarzającym dane osobowe, jeżeli ich ujawnienie będzie związane z prowadzonym postępowaniem rekrutacyjnym (np. Ministrowi Cyfryzacji administrującemu platformą ePUAP; operatorom usług pocztowych; podmiotom przetwarzającym dane osobowe w imieniu administratora świadczącym usługi informatyczne i serwisującym systemami informatycznymi wykorzystywanymi do przetwarzania danych osobowych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 ujawnianych danych osobowych będzie każdorazowo ograniczony do niezbędnego minimum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rzekazywanie danych osobowych do państwa trzeciego lub organizacji międzynarodowej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i/Pana dane osobowe nie będą przekazywane do innych państw, w szczególności spoza Europejskiego Obszaru Gospodarczego, ani do organizacji międzynarodowych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Okres przechowywania danych osobow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yskane od Pani/Pana dane osobowe będą przechowywane przez okres trwania rekrutacji tj. do momentu wybrania kandydata do zatrudnienia, a następnie przez okres 3 miesięc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sytuacji, gdy wyraziła Pani/Pan zgodę na przetwarzanie danych osobowych w celu udziału w innych i/lub kolejnych postępowaniach rekrutacyjnych, dane osobowe będą przechowywane stosownie do okresu trwania poszczególnych rekrutacji, przy czym nie dłużej niż przez okres 6 miesięcy licząc od dnia wyrażenia na to zgod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 upływie wyżej wymienionych okresów, w przypadku niewybrania Pani/Pana kandydatury do zatrudnienia, dane osobowe będą usunięte, chyba że ich dalsze przetwarzanie będzie wynikało z odrębnych przepisów prawa (np. w związku ze skierowaniem sprawy do sądu). W takim przypadku, Pani/Pana dane osobowe będą podlegały obowiązkowi dalszego ich przechowywania przez okres wynikający z przepisów ustawy z dnia 14 lipca 1983 r. o narodowym zasobie archiwalnym i archiwach oraz zgodnie z obowiązującą instrukcją kancelaryjną i jednolitym rzeczowym wykazem akt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Prawa przysługujące w związku z przetwarzaniem danych osobow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ysługują Pani/Panu następujące prawa: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ępu do swoich danych osobowych oraz uzyskania ich kopii;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rostowania (poprawiania i uzupełniania) swoich danych osobowych;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unięcia danych osobowych dotyczących własnej osoby;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cofania zgody w dowolnym momencie, przy czym cofnięcie zgody nie wpływa na zgodność z prawem przetwarzania, którego dokonano na podstawie zgody przed jej wycofaniem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sprawie wykonania powyższych praw (w tym złożenia stosownych żądań) można kontaktować się bezpośrednio z administratorem lub inspektorem ochrony danych, wykorzystując podane wyżej ich dane kontaktow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alizacja przysługujących Pani/Panu praw może być ograniczona ze względu na uwarunkowania wynikające z obowiązujących przepisów prawa, w szczególności gdy dalsze przetwarzanie danych osobowych jest niezbędne do wypełnienia obowiązku prawnego ciążącego na administratorz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ie z art. 77 RODO ma Pani/Pan również prawo wniesienia skargi do organu nadzorczego zajmującego się ochroną danych osobowych (którym na terenie Polski jest Prezes Urzędu Ochrony Danych Osobowych z siedzibą w Warszawie – 00-193 Warszawa, ul. Stawki 2), w szczególności w państwie członkowskim swojego zwykłego pobytu, swojego miejsca pracy lub miejsca popełnienia domniemanego naruszenia, jeżeli sądzi Pani/Pan, że przetwarzanie danych osobowych jej dotyczące narusza RODO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Wymogi dotyczące podania danych osobow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odanie przez Panią/Pana danych osobowych w zakresie wynikającym z art. 22</w:t>
      </w:r>
      <w:r>
        <w:rPr>
          <w:rFonts w:cs="Book Antiqua" w:ascii="Book Antiqua" w:hAnsi="Book Antiqua"/>
          <w:sz w:val="20"/>
          <w:szCs w:val="20"/>
          <w:vertAlign w:val="superscript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ustawy z dnia 26 czerwca 1974 r. – Kodeks pracy, jest obowiązkowe i niezbędne, aby uczestniczyć w postępowaniu rekrutacyjnym. Podanie przez Panią/Pana innych danych osobowych jest dobrowolne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utomatyzowane podejmowanie decyzji, w tym profilowani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i/Pana dane osobowe nie będą wykorzystywane do podejmowania wobec Pani/Pana osoby zautomatyzowanych decyzji, w tym profilowania.</w:t>
      </w:r>
    </w:p>
    <w:p>
      <w:pPr>
        <w:pStyle w:val="Normal"/>
        <w:ind w:left="113" w:hanging="0"/>
        <w:jc w:val="both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4:00Z</dcterms:created>
  <dc:creator>Grzegorz</dc:creator>
  <dc:description/>
  <cp:keywords/>
  <dc:language>en-US</dc:language>
  <cp:lastModifiedBy>Agnieszka Przewoźniak</cp:lastModifiedBy>
  <cp:lastPrinted>2019-01-24T10:08:00Z</cp:lastPrinted>
  <dcterms:modified xsi:type="dcterms:W3CDTF">2020-12-29T12:14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