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2"/>
          <w:szCs w:val="22"/>
        </w:rPr>
        <w:t>inspektor</w:t>
      </w:r>
      <w:r>
        <w:rPr>
          <w:rFonts w:cs="Arial" w:ascii="Bookman Old Style" w:hAnsi="Bookman Old Style"/>
          <w:b/>
          <w:sz w:val="22"/>
          <w:szCs w:val="22"/>
        </w:rPr>
        <w:t>/ starszy inspektor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sprawozdawczości i obsługi księgowej projektu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(Inspektor ds. rozliczeń i sprawozdawczości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- Lubli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r etatu – 1/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zaj zatrudnienia - umowa o pracę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obowiąz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mpleksowa weryfikacja przebiegu projektu tj. realizacji celów projektu i osiągnięcia jego wskaźników oraz dostarczanie stosownych informacji kierownikowi projektu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porządzanie cyklicznych raportów w celu monitoringu osiąganych wskaźników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onitoring realizacji celów projektu, w tym postępu merytoryczn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porządzanie harmonogramów płatnośc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ygotowywanie wniosków o płatność </w:t>
      </w:r>
      <w:r>
        <w:rPr>
          <w:rFonts w:cs="Bookman Old Style" w:ascii="Bookman Old Style" w:hAnsi="Bookman Old Style"/>
          <w:sz w:val="22"/>
          <w:szCs w:val="22"/>
        </w:rPr>
        <w:t>w części finansowej i merytorycznej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pisywanie dokumentów finansow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porządzanie raportu z postępu rzeczowo-finansowego projektu oraz raportu końcow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ozliczanie projektu w oparciu o obowiązujące prawo i wytyczn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a w centralnym systemie teleinformatycznym wspierającym realizację programów operacyjnych - SL2014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ozdawczości projektu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y towarów/usług zgodnie z Wytycznymi w zakresie kwalifikowalności wydatków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dzanie kompletności dokumentów finansowych dotyczących projektu pod względem finansowym i formalny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obsługi  finansowej projektu związanej z realizacją projektu, w tym prowadzenie ewidencji wydatków zgodnie  z wewnętrznymi przepisami oraz przepisami krajowymi  w szczególności zgodnie z ustawą o rachunkowości z dnia 29.09.1994 r. i ustawą o finansach publicznych z dnia 27.08.2009 r.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eryfikacja wydatków pod względem rachunkowym i finansowym oraz z zawartymi umowami oraz budżetem projekt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onitorowanie finansowej realizacji projektu we współpracy z Kierownikiem projektu w oparciu o harmonogram realizacji projektu oraz budżet projektu, w tym analiza bieżąca wydatków projekt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akty z kontrahentam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nsowe rozliczanie projektu zgodnie z Wytycznymi w zakresie kwalifikowalności wydatków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sługa finansowa rachunku bankowego otwartego na potrzeby projekt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waluacja projekt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gotowanie dokumentacji do kontroli lub audytu – uczestniczenie w czynnościach kontrolnych lub audytowych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łaściwe przechowywanie i archiwizowanie dokumentów finansowych oraz dokumentów w zakresie monitoringu projektu powstałych w toku realizacji projektu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magania konieczn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ształcenie wyższ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in. 2 lata doświadczenia zawodowego w realizacji projektów dofinansowanych z Unii Europejskiej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miejętność sprawnej obsługi komputera (pakiet MS Office, Lex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pożądane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dza z zakresu organizacji i funkcjonowania wymiaru sprawiedliwości, w tym Krajowej Szkoły Sądownictwa i Prokuratury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ość i umiejętność pracy pod presją czasu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Wytycznych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jazdy kategorii B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 i samodzielność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lanowani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Bookman Old Style" w:ascii="Bookman Old Style" w:hAnsi="Bookman Old Style"/>
          <w:sz w:val="22"/>
          <w:szCs w:val="22"/>
        </w:rPr>
        <w:t>Mile widziane referencje dot. realizacji projektów finansowanych ze środków unijnych.</w:t>
      </w:r>
    </w:p>
    <w:p>
      <w:pPr>
        <w:pStyle w:val="Normal"/>
        <w:spacing w:before="280" w:after="28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dnia 15 listopada 2019 r. </w:t>
      </w:r>
      <w:r>
        <w:rPr>
          <w:rFonts w:cs="Bookman Old Style" w:ascii="Bookman Old Style" w:hAnsi="Bookman Old Style"/>
          <w:sz w:val="22"/>
          <w:szCs w:val="22"/>
        </w:rPr>
        <w:t xml:space="preserve">(decyduje data wpływu) ofert spełniających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spektor ds. rozliczeń i sprawozdawczości w Dziale Funduszy Pomocowych OSUiWM w Lublinie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0:00Z</dcterms:created>
  <dc:creator>kaliszewska_a</dc:creator>
  <dc:description/>
  <cp:keywords/>
  <dc:language>en-US</dc:language>
  <cp:lastModifiedBy>Agnieszka Przewoźniak</cp:lastModifiedBy>
  <cp:lastPrinted>2018-05-15T12:40:00Z</cp:lastPrinted>
  <dcterms:modified xsi:type="dcterms:W3CDTF">2019-10-14T09:20:00Z</dcterms:modified>
  <cp:revision>2</cp:revision>
  <dc:subject/>
  <dc:title>Krajowa Szkoła Sądownictwa i Prokuratury</dc:title>
</cp:coreProperties>
</file>