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obsługi księgowej projektu i  sprawozdawczości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  <w:lang w:bidi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>Inspektor ds. rozliczeń i sprawozdawczości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bidi="pl-PL"/>
        </w:rPr>
      </w:pPr>
      <w:r>
        <w:rPr>
          <w:rFonts w:cs="Arial" w:ascii="Bookman Old Style" w:hAnsi="Bookman Old Style"/>
          <w:b/>
          <w:sz w:val="24"/>
          <w:szCs w:val="24"/>
          <w:lang w:bidi="pl-P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( realizacja zadań  po ½ etatu w ramach dwóch projektów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–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zatrudnienia - umowa o pracę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opracowanie wniosku o płatność w części finansowej i merytory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praca w centralnym systemie teleinformatycznym wspierającym realizację programów operacyjnych - SL2014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zakupy towarów/usług zgodnie z Wytycznymi w zakresie kwalifikowalności wydatków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sprawdzanie kompletności dokumentów finansowych dotyczących projektu pod względem finansowym i formaln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prowadzenie obsługi  finansowej projektu związanej z realizacją projektu, w tym prowadzenie ewidencji wydatków zgodnie  z wewnętrznymi przepisami oraz przepisami krajowymi  w szczególności zgodnie z ustawą o rachunkowości z dnia 29.09.1994r. i ustawą o finansach publicznych z dnia 27.08.2009r.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eryfikacja wydatków pod względem rachunkowym i finansowym  oraz zgodności z zawartymi umowami oraz budżetem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monitorowanie finansowej realizacji projektu we współpracy                      z Kierownikiem projektu w oparciu o harmonogram  realizacji projektu oraz budżet projektu, w tym analiza bieżąca wydatków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kontakty z kontrahentam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opisywanie  dokumentów finans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finansowe rozliczanie projektu zgodnie z Wytycznymi w zakresie kwalifikowalności wydat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obsługa finansowa rachunku bankowego otwartego na potrzeby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prowadzenie sprawozdawczości projekt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ewaluacja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przygotowanie dokumentacji do kontroli lub audytu – uczestniczenie                     w czynnościach kontrolnych lub audytow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łaściwe przechowywanie i archiwizowanie dokumentów finansowych oraz dokumentów w zakresie monitoringu projektu powstałych w toku realizacji projektu.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in. 2 lata udokumentowanego doświadczenia zawodowego w realizacji projektów  dofinansowanych z Unii Europejski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najomość </w:t>
      </w:r>
      <w:r>
        <w:rPr>
          <w:rFonts w:cs="Arial" w:ascii="Bookman Old Style" w:hAnsi="Bookman Old Style"/>
          <w:bCs/>
          <w:sz w:val="24"/>
          <w:szCs w:val="24"/>
        </w:rPr>
        <w:t>Wytycznych w zakresie kwalifikowal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wydatków                        w ramach Europejskiego Funduszu Rozwoju Regionalnego, Europejskiego Funduszu Społecznego oraz Funduszu Spój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na lata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                 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23 sierpnia 2017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bidi="pl-PL"/>
        </w:rPr>
        <w:t xml:space="preserve">Inspektor ds. rozliczeń </w:t>
        <w:br/>
        <w:t>i sprawozdawczości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w Sekcji Funduszy Pomocowych OSUiWM </w:t>
        <w:br/>
        <w:t>w Lublinie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5:00Z</dcterms:created>
  <dc:creator>kaliszewska_a</dc:creator>
  <dc:description/>
  <cp:keywords/>
  <dc:language>en-US</dc:language>
  <cp:lastModifiedBy>Agnieszka Przewoźniak</cp:lastModifiedBy>
  <cp:lastPrinted>2017-03-29T15:09:00Z</cp:lastPrinted>
  <dcterms:modified xsi:type="dcterms:W3CDTF">2017-08-02T11:15:00Z</dcterms:modified>
  <cp:revision>2</cp:revision>
  <dc:subject/>
  <dc:title>Krajowa Szkoła Sądownictwa i Prokuratury</dc:title>
</cp:coreProperties>
</file>