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Inspekto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 xml:space="preserve">Miejsce </w:t>
      </w:r>
      <w:r>
        <w:rPr>
          <w:rFonts w:cs="Bookman Old Style" w:ascii="Bookman Old Style" w:hAnsi="Bookman Old Style"/>
          <w:color w:val="000000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</w:rPr>
        <w:t>Rodzaj umowy: umowa o pracę</w:t>
      </w:r>
      <w:r>
        <w:rPr>
          <w:rFonts w:cs="Bookman Old Style" w:ascii="Bookman Old Style" w:hAnsi="Bookman Old Style"/>
          <w:color w:val="000000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/>
      </w:pPr>
      <w:r>
        <w:rPr>
          <w:rFonts w:cs="Bookman Old Style" w:ascii="Bookman Old Style" w:hAnsi="Bookman Old Style"/>
        </w:rPr>
        <w:t xml:space="preserve">Obsługa </w:t>
      </w:r>
      <w:r>
        <w:rPr>
          <w:rFonts w:cs="Bookman Old Style" w:ascii="Bookman Old Style" w:hAnsi="Bookman Old Style"/>
          <w:b/>
        </w:rPr>
        <w:t>techniczno-organizacyjna</w:t>
      </w:r>
      <w:r>
        <w:rPr>
          <w:rFonts w:cs="Bookman Old Style" w:ascii="Bookman Old Style" w:hAnsi="Bookman Old Style"/>
        </w:rPr>
        <w:t xml:space="preserve"> grup szkoleniowych przebywających </w:t>
        <w:br/>
        <w:t>w Ośrodku oraz odpowiedzialność za właściwy przebieg prowadzonych szkol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dzór nad obiegiem dokumentów wg zasad obowiązujących w Krajowej Szkole Sądownictwa i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cja i nadzór nad pracą recepcjonistów i pokojowych w Ośrod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ordynacja zagadnień organizacyjnych, kadrowych i marketingowych Ośrod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wadzenie zagadnień związanych z tematyką zamówień publicznych </w:t>
        <w:br/>
        <w:t>w Ośrodku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rFonts w:cs="Bookman Old Style" w:ascii="Bookman Old Style" w:hAnsi="Bookman Old Style"/>
        </w:rPr>
        <w:t xml:space="preserve">wykształcenie wyższe, 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sprawnej obsługi komputera (w szczególności pakiet MS Office, w tym biegła obsługa programu EXCEL)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ość i samodzielność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powiedzialność i rzetelność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lanowania i dobra organizacja pracy,</w:t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iejętność pracy w zespole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jomość przepisów z zakresu zamówień publicznych, </w:t>
      </w:r>
    </w:p>
    <w:p>
      <w:pPr>
        <w:pStyle w:val="Normal"/>
        <w:numPr>
          <w:ilvl w:val="0"/>
          <w:numId w:val="6"/>
        </w:numPr>
        <w:ind w:left="1287" w:hanging="1287"/>
        <w:jc w:val="both"/>
        <w:rPr/>
      </w:pPr>
      <w:r>
        <w:rPr>
          <w:rFonts w:cs="Bookman Old Style" w:ascii="Bookman Old Style" w:hAnsi="Bookman Old Style"/>
        </w:rPr>
        <w:t xml:space="preserve">znajomość zasad funkcjonowania podmiotów budżetowych, 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najomość przepisów dotyczących Krajowej Szkoły Sądownictwa </w:t>
      </w:r>
    </w:p>
    <w:p>
      <w:pPr>
        <w:pStyle w:val="Normal"/>
        <w:ind w:hanging="128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ab/>
        <w:tab/>
        <w:t>i Prokuratury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/>
      </w:pPr>
      <w:r>
        <w:rPr>
          <w:rFonts w:cs="Bookman Old Style" w:ascii="Bookman Old Style" w:hAnsi="Bookman Old Style"/>
        </w:rPr>
        <w:t>ogólna znajomość przepisów prawa pracy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munikatywna znajomość języka angielski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567" w:hanging="567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80"/>
        <w:ind w:left="567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03 listopada 2017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lub ich osobiste składanie w Kancelarii Ogólnej KSSiP </w:t>
        <w:br/>
        <w:t xml:space="preserve">w Krakowie w zamkniętych kopertach. 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inspektor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27 lub 12/617-96-32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4:00Z</dcterms:created>
  <dc:creator>Grzegorz</dc:creator>
  <dc:description/>
  <cp:keywords/>
  <dc:language>en-US</dc:language>
  <cp:lastModifiedBy>Maria Czechowicz</cp:lastModifiedBy>
  <cp:lastPrinted>2017-10-13T11:12:00Z</cp:lastPrinted>
  <dcterms:modified xsi:type="dcterms:W3CDTF">2017-10-13T10:04:00Z</dcterms:modified>
  <cp:revision>9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