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36.2019 </w:t>
        <w:tab/>
        <w:tab/>
        <w:tab/>
        <w:tab/>
        <w:tab/>
        <w:tab/>
        <w:t>Kraków, dnia 10 lipc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 xml:space="preserve">Dotyczy: praktyk po III zjeździe 11. rocznika aplikacji prokuratorskiej 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</w:t>
      </w:r>
      <w:r>
        <w:rPr>
          <w:i/>
        </w:rPr>
        <w:t>w sprawie szczegółowych zasad odbywania praktyk przez aplikantów aplikacji sędziowskiej i prokuratorskiej</w:t>
      </w:r>
      <w:r>
        <w:rPr/>
        <w:t xml:space="preserve"> uprzejmie przedstawiam szczegółowy zakres tematyczny, który winien być przedmiotem praktyk aplikantów aplikacji prokuratorskiej, odbywanych od 17 sierpnia do 4 września 2020 r. w prokuraturach rejonowych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b/>
        </w:rPr>
        <w:t>Przedmiotem III zjazdu aplikacji prokuratorskiej</w:t>
      </w:r>
      <w:r>
        <w:rPr/>
        <w:t xml:space="preserve"> trwającego od 6 do 17 kwietnia 2020 </w:t>
      </w:r>
      <w:r>
        <w:rPr>
          <w:b/>
        </w:rPr>
        <w:t>było w szczególności</w:t>
      </w:r>
      <w:r>
        <w:rPr/>
        <w:t>: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awo karne procesowe: </w:t>
      </w:r>
    </w:p>
    <w:p>
      <w:pPr>
        <w:pStyle w:val="Normal"/>
        <w:widowControl w:val="false"/>
        <w:spacing w:lineRule="auto" w:line="276" w:before="120" w:after="120"/>
        <w:rPr>
          <w:kern w:val="2"/>
        </w:rPr>
      </w:pPr>
      <w:r>
        <w:rPr>
          <w:kern w:val="2"/>
        </w:rPr>
        <w:t>Formy postępowania przygotowawczego: śledztwo, dochodzenie.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kern w:val="2"/>
        </w:rPr>
        <w:t>Czynności wykonywane osobiście przez prokuratora w śledztwie (z</w:t>
      </w:r>
      <w:r>
        <w:rPr>
          <w:b/>
          <w:kern w:val="2"/>
        </w:rPr>
        <w:t> </w:t>
      </w:r>
      <w:r>
        <w:rPr>
          <w:kern w:val="2"/>
        </w:rPr>
        <w:t xml:space="preserve">pominięciem problematyki powoływania biegłego i oględzin), w tym przesłuchanie podejrzanego i świadka w aspekcie procesowym (z pominięciem problematyki świadka anonimowego i koronnego). </w:t>
      </w:r>
    </w:p>
    <w:p>
      <w:pPr>
        <w:pStyle w:val="Normal"/>
        <w:widowControl w:val="false"/>
        <w:spacing w:lineRule="auto" w:line="276" w:before="120" w:after="120"/>
        <w:rPr>
          <w:kern w:val="2"/>
        </w:rPr>
      </w:pPr>
      <w:r>
        <w:rPr>
          <w:kern w:val="2"/>
        </w:rPr>
        <w:t>Najważniejsze czynności i decyzje prokuratora w trakcie śledztwa. Czynności zastrzeżone dla prokuratora oraz czynności powierzone innym organom – w całości lub określonym zakresie.</w:t>
      </w:r>
    </w:p>
    <w:p>
      <w:pPr>
        <w:pStyle w:val="Normal"/>
        <w:widowControl w:val="false"/>
        <w:spacing w:lineRule="auto" w:line="276" w:before="120" w:after="120"/>
        <w:rPr>
          <w:kern w:val="2"/>
        </w:rPr>
      </w:pPr>
      <w:r>
        <w:rPr>
          <w:kern w:val="2"/>
        </w:rPr>
        <w:t xml:space="preserve">Nadzór prokuratora nad dochodzeniem. 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kern w:val="2"/>
        </w:rPr>
        <w:t xml:space="preserve">Ukierunkowywanie biegu postępowania przygotowawczego – opracowywanie wytycznych </w:t>
      </w:r>
      <w:r>
        <w:rPr/>
        <w:t xml:space="preserve">na piśmie, kierowanych przez prokuratora do właściwego organu </w:t>
      </w:r>
      <w:r>
        <w:rPr>
          <w:kern w:val="2"/>
        </w:rPr>
        <w:t>po wszczęciu postępowania.</w:t>
      </w:r>
    </w:p>
    <w:p>
      <w:pPr>
        <w:pStyle w:val="Normal"/>
        <w:widowControl w:val="false"/>
        <w:spacing w:lineRule="auto" w:line="276" w:before="120" w:after="120"/>
        <w:rPr>
          <w:kern w:val="2"/>
        </w:rPr>
      </w:pPr>
      <w:r>
        <w:rPr>
          <w:kern w:val="2"/>
        </w:rPr>
        <w:t>Szczególne formy postępowania.</w:t>
      </w:r>
    </w:p>
    <w:p>
      <w:pPr>
        <w:pStyle w:val="Normal"/>
        <w:widowControl w:val="false"/>
        <w:spacing w:lineRule="auto" w:line="276" w:before="120" w:after="120"/>
        <w:rPr>
          <w:kern w:val="2"/>
        </w:rPr>
      </w:pPr>
      <w:r>
        <w:rPr>
          <w:kern w:val="2"/>
        </w:rPr>
        <w:t>Postępowanie zakończone wpisaniem sprawy do rejestru przestępstw.</w:t>
      </w:r>
    </w:p>
    <w:p>
      <w:pPr>
        <w:pStyle w:val="Normal"/>
        <w:keepNext w:val="true"/>
        <w:spacing w:lineRule="auto" w:line="276" w:before="120" w:after="120"/>
        <w:rPr>
          <w:kern w:val="2"/>
        </w:rPr>
      </w:pPr>
      <w:r>
        <w:rPr>
          <w:kern w:val="2"/>
        </w:rPr>
        <w:t>Postępowanie w trybie art. 308 k.p.k.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kern w:val="2"/>
        </w:rPr>
        <w:t>Postanowienia prokuratora o odmowie wszczęcia i wszczęciu postępowania przygotowawczego – repetytorium problematyki poruszanej na II zjeździe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W świetle powyższego przyjąć należy, że celem praktyki jest w szczególności zapoznanie aplikantów ze sposobem opracowywania postanowień prokuratora wydawanych w toku postępowania (a więc z wyłączeniem postanowień o umorzeniu i zawieszeniu postępowania przygotowawczego), a także zdobycie praktycznych umiejętności opracowywania wytycznych po wszczęciu postępowania przygotowawczego, sporządzania planu śledztwa/dochodzenia (planu czynności śledczych lub dochodzeniowych) oraz sprawowania nadzoru nad postępowaniem prowadzonym przez Policję lub jej powierzonym. Aplikanci winni również brać udział w przesłuchiwaniu świadków oraz ewentualnie podejrzanych (przy czym pamiętać należy, że problematyka stawiania zarzutów będzie przedmiotem kolejnych praktyk)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Podkreślić równocześnie trzeba, że przedmiotem sprawdzianu po praktykach po III zjeździe będzie sporządzenie – stosownie do dokonanej przez aplikanta oceny przedłożonych mu materiałów – projektu postanowienia o wszczęciu postępowania przygotowawczego, zarządzenia o powierzeniu jego przeprowadzenia oraz wytycznych co do jego dalszego toku albo projektu postanowienia o odmowie wszczęcia dochodzenia lub śledztwa, które to projekty decyzji procesowych powinny zawierać uzasadnienie. Stąd też to te czynności powinni oni w toku praktyki doskonalić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Proszę pamiętać, że aby zwracać uwagę nie tylko na merytoryczną trafność i formalną poprawność sporządzanych przez aplikantów pism, ale również na rodzaj użytej argumentacji, logikę i poprawność językową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Niezależnie od powyższego Patroni proszeni są o umożliwienie aplikantom udziału w rozprawach i posiedzeniach sądu wraz z patronem, a także udziału w oględzinach miejsca zdarzenia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Biorąc pod uwagę obszerność przedmiotu praktyki, uprzejmie proszę o niezlecanie aplikantom (o ile nie jest to absolutnie konieczne) zadań spoza powyższego zakres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</w:rPr>
        <w:t>Kierownik Działu Dydaktycznego</w:t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</w:rPr>
        <w:t>Ośrodka Aplikacji Prokuratorskiej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Krajowej Szkoły Sądownictwa i Prokuratury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 xml:space="preserve">Marta Zin </w:t>
      </w:r>
    </w:p>
    <w:p>
      <w:pPr>
        <w:pStyle w:val="Normal"/>
        <w:jc w:val="center"/>
        <w:rPr>
          <w:b/>
          <w:b/>
        </w:rPr>
      </w:pPr>
      <w:r>
        <w:rPr>
          <w:rFonts w:eastAsia="Calibri" w:cs="Garamond" w:ascii="Garamond" w:hAnsi="Garamond"/>
          <w:b/>
        </w:rPr>
        <w:t>Prokurator</w:t>
      </w:r>
    </w:p>
    <w:p>
      <w:pPr>
        <w:pStyle w:val="Normal"/>
        <w:spacing w:lineRule="auto" w:line="276" w:before="0" w:after="120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rFonts w:eastAsia="Times New Roman" w:cs="Times New Roman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9:00Z</dcterms:created>
  <dc:creator>Agnieszka Pilch</dc:creator>
  <dc:description/>
  <dc:language>en-US</dc:language>
  <cp:lastModifiedBy>Katarzyna Mróz</cp:lastModifiedBy>
  <cp:lastPrinted>2020-02-06T12:40:00Z</cp:lastPrinted>
  <dcterms:modified xsi:type="dcterms:W3CDTF">2020-07-10T12:49:00Z</dcterms:modified>
  <cp:revision>2</cp:revision>
  <dc:subject/>
  <dc:title/>
</cp:coreProperties>
</file>