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33.2019 </w:t>
        <w:tab/>
        <w:tab/>
        <w:tab/>
        <w:tab/>
        <w:tab/>
        <w:tab/>
        <w:t>Kraków, dnia 4 lutego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1. rocznika aplikacji prokuratorskiej po 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 od 9 do 27 marca 2020 r. w prokuraturach rejonowych (w tym w sekretariatach tychże prokuratur)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Przedmiotem I zjazdu aplikacji prokuratorskiej</w:t>
      </w:r>
      <w:r>
        <w:rPr/>
        <w:t xml:space="preserve"> trwającego od 2 do 6 marca 2020 r. </w:t>
      </w:r>
      <w:r>
        <w:rPr>
          <w:b/>
        </w:rPr>
        <w:t>jest</w:t>
      </w:r>
      <w:r>
        <w:rPr/>
        <w:t>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rój prokuratury</w:t>
      </w:r>
      <w:r>
        <w:rPr>
          <w:rFonts w:cs="Times New Roman" w:ascii="Times New Roman" w:hAnsi="Times New Roman"/>
          <w:sz w:val="24"/>
          <w:szCs w:val="24"/>
        </w:rPr>
        <w:t>, sądownictwa oraz wybranych organów kontroli państwowej, ochrony prawnej i ochrony porządku publicznego (w tym Policj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biurowość prokuratorsk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w tym zasady współpracy z sekretariatem, sporządzania dokumentacji, prowadzenia repertoriów, sprawozdawczości itp.), 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sychologiczne i prawne aspekty etyki zawodów prawniczych, w tym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asady odpowiedzialności dyscyplinarnej prokuratora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sychologiczne przygotowanie do zawodu prokurator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w tym w zakresie: wizerunku, komunikacji, zarządzania emocjami i radzenia sobie ze stresem, zarządzania zespołem, a także niezależności wewnętrznej i zewnętrznej oraz przywiązania do wartości w zawodzie prokuratora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programie aplikacji przedmiot praktyk po I zjeździe określony został następująco: „</w:t>
      </w:r>
      <w:r>
        <w:rPr>
          <w:i/>
        </w:rPr>
        <w:t>Celem praktyki jest zapoznanie aplikanta ze strukturą prokuratury, funkcjonowaniem programów informatycznych wspierających pracę prokuratora oraz zasadami biurowości, w tym obiegiem dokumentów. Konieczne jest także przeszkolenie aplikanta w zakresie ochrony danych osobowych i bezpieczeństwa na terenie zakładu pracy, jakim jest prokuratura. Ponadto aplikant winien uczestniczyć w wykonywaniu bieżących obowiązków patrona i przygotowywać podstawowe pisma w toku postępowań przygotowawczych, nabywając umiejętność współpracy z Policją i innymi organami ścigania oraz wykorzystując wiedzę z zakresu kompetencji miękkich</w:t>
      </w:r>
      <w:r>
        <w:rPr/>
        <w:t>”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powyższym </w:t>
      </w:r>
      <w:r>
        <w:rPr>
          <w:b/>
        </w:rPr>
        <w:t>podczas praktyk aplikanci powinni mieć możliwość zapoznania się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gólnymi zasadami praktycznego funkcjonowania prokuratury rejon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 szczególności gdy chodzi o nadawanie biegu spraw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óźniejszy obieg dokumentów – przy uwzględnieniu praktyki stosowania Regulaminu</w:t>
      </w:r>
      <w:r>
        <w:rPr>
          <w:rFonts w:cs="Times New Roman" w:ascii="Times New Roman" w:hAnsi="Times New Roman"/>
          <w:bCs/>
          <w:sz w:val="24"/>
          <w:szCs w:val="24"/>
        </w:rPr>
        <w:t xml:space="preserve"> wewnętrznego urzędowania powszechnych jednostek organizacyjnych prokura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b/>
        </w:rPr>
        <w:t>z pracą sekretariatu</w:t>
      </w:r>
      <w:r>
        <w:rPr/>
        <w:t xml:space="preserve"> prokuratury rejonow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ze stosowanymi w jednostce prokuratury urządzeniami kontrolno-ewidencyjnymi, w tym </w:t>
      </w:r>
      <w:r>
        <w:rPr>
          <w:b/>
        </w:rPr>
        <w:t>z Systemem Informatycznym Prokuratury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z praktycznymi aspektami ochrony danych osobowych w prokuraturze rejonowej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z praktycznymi aspektami BHP w prokuraturze rejonowej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b/>
        </w:rPr>
        <w:t>z praktycznymi aspektami odpowiedzialności służbowej prokuratora, w szczególności gdy chodzi o terminowość</w:t>
      </w:r>
      <w:r>
        <w:rPr/>
        <w:t xml:space="preserve"> wykonywania czynności, a także </w:t>
      </w:r>
      <w:r>
        <w:rPr>
          <w:b/>
        </w:rPr>
        <w:t>zasady kontaktów z prokuratorami nadrzędnymi i przełożonymi, ze stronami i z Policją</w:t>
      </w:r>
      <w:r>
        <w:rPr/>
        <w:t>;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a nadto uczestniczyć w wykonywaniu bieżących czynności patrona i zapoznawać się z praktycznymi aspektami prowadzenia przez niego referatu, w szczególności z czynnościami podejmowanymi na najwcześniejszym etapie postępowania karnego</w:t>
      </w:r>
      <w:r>
        <w:rPr/>
        <w:t xml:space="preserve"> (nadawanie biegu zawiadomieniom o przestępstwie, odmowa wszczęcia postępowania, egzekwowanie terminu, o którym mowa w art. 307§1 kpk, itp.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gł. specj. PPO Piotr Turek 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>
          <w:b/>
          <w:i/>
        </w:rPr>
        <w:t>Dział Dydaktyczny</w:t>
        <w:br/>
        <w:t>Ośrodka Aplikacji Prokuratorskiej</w:t>
        <w:br/>
        <w:t>Krajowej Szkoły Sądownictwa i Prokuratu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Agnieszka Pilch</dc:creator>
  <dc:description/>
  <cp:keywords/>
  <dc:language>en-US</dc:language>
  <cp:lastModifiedBy>Piotr Turek</cp:lastModifiedBy>
  <cp:lastPrinted>2020-02-04T09:13:00Z</cp:lastPrinted>
  <dcterms:modified xsi:type="dcterms:W3CDTF">2020-02-04T11:01:00Z</dcterms:modified>
  <cp:revision>22</cp:revision>
  <dc:subject/>
  <dc:title/>
</cp:coreProperties>
</file>