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  <w:t>dla słuchaczy XVII edycji Studiów Podyplomowych (XV wg.SGH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  <w:t>„</w:t>
      </w:r>
      <w:r>
        <w:rPr>
          <w:rFonts w:cs="Cambria" w:ascii="Cambria" w:hAnsi="Cambria"/>
          <w:b/>
          <w:color w:val="000080"/>
          <w:sz w:val="24"/>
          <w:szCs w:val="24"/>
        </w:rPr>
        <w:t xml:space="preserve">Ekonomia i prawo gospodarcze” dla sędziów, referendarzy i asystentów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  <w:t xml:space="preserve">prowadzonych przez Kolegium Nauk o Przedsiębiorstwie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  <w:t>Szkoły Głównej Handlowej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I ZJAZD – 26-28.09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6.09.2011 (poniedziałek) – bud. „C”, Al. Niepodległości 128 – sala 1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30 – 9.00 </w:t>
        <w:tab/>
        <w:tab/>
        <w:t>Otwarcie studiów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1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00-17.00 -obia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7.09.2011 (wtorek) – bud. „C”, Al. Niepodległości 128 – sala 1A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  <w:t xml:space="preserve">28.09.2011 (środa) – bud. „C”, Al. </w:t>
      </w:r>
      <w:r>
        <w:rPr>
          <w:rFonts w:cs="Cambria" w:ascii="Cambria" w:hAnsi="Cambria"/>
          <w:b/>
          <w:sz w:val="24"/>
          <w:szCs w:val="24"/>
          <w:u w:val="single"/>
        </w:rPr>
        <w:t>Niepodległości 128 – sala 1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30 – 13.30 </w:t>
        <w:tab/>
        <w:t>obia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ZJAZD – 10 – 12.10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0.10.2011 (poniedziałek)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– bud. „S” ul. S. Batorego 8 sala 25 </w:t>
      </w:r>
      <w:r>
        <w:rPr>
          <w:rFonts w:cs="Cambria" w:ascii="Cambria" w:hAnsi="Cambria"/>
          <w:sz w:val="24"/>
          <w:szCs w:val="24"/>
          <w:u w:val="single"/>
        </w:rPr>
        <w:t>(obok klubu Stodoła)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11.10.2011.2011 (wtor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12.10.2011 (środa)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– bud. „S” ul. S. Batorego 8 sala 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30 – 13.30 </w:t>
        <w:tab/>
        <w:t>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ZJAZD 24-26.10.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4.10.2011 (poniedział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25.10.2011 (wtor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20.00 </w:t>
        <w:tab/>
        <w:t>zajęcia (w tym półgodzinna przerwa kawowa i godzinna przerwa obiadow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6.10.11.2011 (środa) – bud. „S” ul. S. Batorego 8 sala 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12.30 – 13.30 </w:t>
        <w:tab/>
        <w:t>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ZJAZD – 07-09.11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07.11.2011 (poniedział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08.11.2011 (wtor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09.11.2011 (środa) – bud. „S” ul. S. Batorego 8 sala 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30 – 13.30 </w:t>
        <w:tab/>
        <w:t>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ZJAZD 21-23.11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1.11.2011 (poniedział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2.11.2011 (wtorek) – bud. „S” ul. S. Batorego 8 sala 25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 20.00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3.11.2011 (środa) – bud. „S” ul. S. Batorego 8 sala 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30 – 13.30 </w:t>
        <w:tab/>
        <w:t>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 ZJAZD 05-07.12.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05.12.2011 (poniedziałek) – bud. „S” ul. S. Batorego 8 sala 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00 – 10.30 </w:t>
        <w:tab/>
        <w:tab/>
        <w:t>Egzamin końcowy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30– 18.35 </w:t>
        <w:tab/>
        <w:t>zajęcia (w tym półgodzinna przerwa kawowa i godzinna przerwa obiadowa)</w:t>
      </w:r>
    </w:p>
    <w:p>
      <w:pPr>
        <w:pStyle w:val="Normal"/>
        <w:spacing w:lineRule="auto" w:line="240" w:before="0" w:after="0"/>
        <w:ind w:left="1560" w:hanging="15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06.12.2011 (wtorek) –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bud. „C”, Al. Niepodległości 128 , Aula I</w:t>
      </w:r>
    </w:p>
    <w:p>
      <w:pPr>
        <w:pStyle w:val="Normal"/>
        <w:spacing w:lineRule="auto" w:line="240" w:before="0" w:after="0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5.50 </w:t>
        <w:tab/>
        <w:t>zajęcia (w tym półgodzinna przerwa kawow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5.50-16.50 - obi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  <w:t xml:space="preserve">07.12.2011 (środa) – bud. „C”, Al. </w:t>
      </w:r>
      <w:r>
        <w:rPr>
          <w:rFonts w:cs="Cambria" w:ascii="Cambria" w:hAnsi="Cambria"/>
          <w:b/>
          <w:sz w:val="24"/>
          <w:szCs w:val="24"/>
          <w:u w:val="single"/>
        </w:rPr>
        <w:t>Niepodległości 128 , Aula I</w:t>
      </w:r>
    </w:p>
    <w:p>
      <w:pPr>
        <w:pStyle w:val="Normal"/>
        <w:spacing w:lineRule="auto" w:line="240" w:before="0" w:after="0"/>
        <w:ind w:left="1560" w:hanging="15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00 –12.30 </w:t>
        <w:tab/>
        <w:tab/>
        <w:t>zajęcia (w tym półgodzinna przerwa kawowa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2.30 </w:t>
        <w:tab/>
        <w:tab/>
        <w:tab/>
        <w:t>Uroczyste zakończenie studiów</w:t>
      </w:r>
      <w:r>
        <w:rPr>
          <w:rFonts w:cs="Cambria" w:ascii="Cambria" w:hAnsi="Cambria"/>
          <w:sz w:val="24"/>
          <w:szCs w:val="24"/>
        </w:rPr>
        <w:t>, w tym wręczenie świadectw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6:00Z</dcterms:created>
  <dc:creator>Jolanta NIKŚCIN</dc:creator>
  <dc:description/>
  <dc:language>en-US</dc:language>
  <cp:lastModifiedBy>Katarzyna Krysiak</cp:lastModifiedBy>
  <cp:lastPrinted>2011-09-14T15:33:00Z</cp:lastPrinted>
  <dcterms:modified xsi:type="dcterms:W3CDTF">2013-11-13T18:06:00Z</dcterms:modified>
  <cp:revision>2</cp:revision>
  <dc:subject/>
  <dc:title>HARMONOGRAM ZAJĘĆ</dc:title>
</cp:coreProperties>
</file>