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ZJAZDÓW I PRAKTY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LIKANTÓW VIII ROCZNIKA APLIKACJI SĘDZIOWSKI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2018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oczęcie aplikacji 26 marc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ończenie aplikacji 25 września 2020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zjazd 26.03 - 29.03.2018 r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(3 tyg.) 03.04 – 20.04.2018 r. w sądzie rejonowym w wydziale kar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zjazd 23.04 - 27.04.2018 r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(5 tyg.) 30.04 - 01.06.2018 r. w sądzie rejonowym w wydziale kar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zjazd 04.06 – 08.06.2018 r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(3 tyg.) 11.06 - 29.06.2018 r. w sądzie rejonowym w wydziale kar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zjazd 02.07.- 06.07.2018 r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praktyka (3 tyg.) 09.07 - 27.07.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r. w sądzie rejonowym w wydziale kar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zjazd 30.07 - 03.08.2018 r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(3 tyg.) 06.08 - 24.08.2018 r. w sądzie rejonowym w wydziale kar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Urlop (4 tyg.) 27.08 - 21.09.2018 r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zjazd 24.09 - 28.09.2018 r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(3 tyg.) 01.10 - 19.10.2018 r. w sądzie okręgowym w wydziale odwoławczym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zjazd 22.10 - 26.10.2018 r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(4 tyg.) 29.10 - 23.11.2018 r. w sądzie rejonowym w wydziale rozpoznającym 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 wykroczenia i karnoskarbowe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zjazd 26.11 - 30.11.2018 r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łącznie (4 tyg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.12. - 28.12.2018 r. w tym: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>2 tygodnie w sądzie rejonowym w wydziałach, w których wykonywane są orzeczenia karne, obejmującej udział w posiedzeniu sądu penitencjarnego na terenie zakładu karnego lub aresztu śledczego oraz odbycie co najmniej 1 dnia praktyki w zakładzie karnym lub areszcie śledczym;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>2 tygodnie w sądzie okręgowym w wydziale karnym I instan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Kolorowalistaakcent12">
    <w:name w:val="Kolorowa lista — akcent 12"/>
    <w:basedOn w:val="Normal"/>
    <w:qFormat/>
    <w:pPr>
      <w:spacing w:before="120" w:after="12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7:00Z</dcterms:created>
  <dc:creator>Katarzyna Długosz</dc:creator>
  <dc:description/>
  <cp:keywords/>
  <dc:language>en-US</dc:language>
  <cp:lastModifiedBy>Tomasz Klaja</cp:lastModifiedBy>
  <cp:lastPrinted>2017-02-23T14:35:00Z</cp:lastPrinted>
  <dcterms:modified xsi:type="dcterms:W3CDTF">2018-01-24T12:53:00Z</dcterms:modified>
  <cp:revision>4</cp:revision>
  <dc:subject/>
  <dc:title/>
</cp:coreProperties>
</file>