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ARMONOGRAM ZJAZDÓW I PRAKTYK APLIKANTÓW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PLIKACJI SĘDZIOWSKIEJ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 ROCZNI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rok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 zjazd 08.01.-12.01.2018 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praktyka (3 tyg.) 15.01 - 02.02.2018 r. – </w:t>
      </w:r>
      <w:r>
        <w:rPr>
          <w:rFonts w:cs="Times New Roman" w:ascii="Times New Roman" w:hAnsi="Times New Roman"/>
          <w:color w:val="000000"/>
          <w:u w:val="single"/>
        </w:rPr>
        <w:t>sąd rejonowy wydział cywilny proces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X zjazd 05.02-09.02.2018 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raktyka (4 tyg.) 12.02 - 09.03.2018 r. – </w:t>
      </w:r>
      <w:r>
        <w:rPr>
          <w:rFonts w:cs="Times New Roman" w:ascii="Times New Roman" w:hAnsi="Times New Roman"/>
          <w:color w:val="000000"/>
          <w:u w:val="single"/>
        </w:rPr>
        <w:t>sąd rejonowy wydział cywilny proces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XI zjazd 12.03-16.03.2018 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raktyka (3 tyg.) 19.03 - 06.04.2018 r. – </w:t>
      </w:r>
      <w:r>
        <w:rPr>
          <w:rFonts w:cs="Times New Roman" w:ascii="Times New Roman" w:hAnsi="Times New Roman"/>
          <w:color w:val="000000"/>
          <w:u w:val="single"/>
        </w:rPr>
        <w:t>sąd rejonowy wydział cywilny proces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XII zjazd 09.04-13.04.2018 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raktyka (4 tyg.) 16.04 - 11.05.2018 r. – </w:t>
      </w:r>
      <w:r>
        <w:rPr>
          <w:rFonts w:cs="Times New Roman" w:ascii="Times New Roman" w:hAnsi="Times New Roman"/>
          <w:color w:val="000000"/>
          <w:u w:val="single"/>
        </w:rPr>
        <w:t>sąd rejonowy – wydział cywilny nieproces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XIII zjazd 14.05-18.05.2018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raktyka (4 tyg.)21.05 -15.06.2018 r. – </w:t>
      </w:r>
      <w:r>
        <w:rPr>
          <w:rFonts w:cs="Times New Roman" w:ascii="Times New Roman" w:hAnsi="Times New Roman"/>
          <w:color w:val="000000"/>
          <w:u w:val="single"/>
        </w:rPr>
        <w:t>sąd rejonowy – wydział cywilny nieproceso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IV zjazd 18.06-22.06.2018 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raktyka (3 tyg.) 25.06– 13.07.2018 r. – </w:t>
      </w:r>
      <w:r>
        <w:rPr>
          <w:rFonts w:cs="Times New Roman" w:ascii="Times New Roman" w:hAnsi="Times New Roman"/>
          <w:color w:val="000000"/>
          <w:u w:val="single"/>
        </w:rPr>
        <w:t>sąd rejonowy – wydział gospodarc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XV zjazd 16.07-20.07.2018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raktyka (4 tyg.) 23.07-17.08.2018 r. – </w:t>
      </w:r>
      <w:r>
        <w:rPr>
          <w:rFonts w:cs="Times New Roman" w:ascii="Times New Roman" w:hAnsi="Times New Roman"/>
          <w:color w:val="000000"/>
          <w:u w:val="single"/>
        </w:rPr>
        <w:t>sąd rejonowy – wydział rodzin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Urlop (4 tyg.) 20.08 - 14.09. 2018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XVI zjazd 17.09-21.09.2018 r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ktyka (3 tyg.) 24.09-12.10.2018 r.– </w:t>
      </w:r>
      <w:r>
        <w:rPr>
          <w:rFonts w:cs="Times New Roman" w:ascii="Times New Roman" w:hAnsi="Times New Roman"/>
          <w:color w:val="000000"/>
          <w:u w:val="single"/>
        </w:rPr>
        <w:t>sąd rejonowy – wydział rodzinny</w:t>
      </w:r>
      <w:r>
        <w:rPr>
          <w:rFonts w:cs="Times New Roman" w:ascii="Times New Roman" w:hAnsi="Times New Roman"/>
          <w:i/>
          <w:color w:val="00000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XVII zjazd 15.10-19.10.2018 r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praktyka (3 tyg.) 22.10- 09.11.2018 r.– </w:t>
      </w:r>
      <w:r>
        <w:rPr>
          <w:rFonts w:cs="Times New Roman" w:ascii="Times New Roman" w:hAnsi="Times New Roman"/>
          <w:color w:val="000000"/>
          <w:u w:val="single"/>
        </w:rPr>
        <w:t>Sąd Okręgowy - wydział rodzinny odwoławczy (w sądach okręgowych, w których istnieją wyodrębnione wydziały rodzinne) lub w sądzie okręgowym – wydział cywilny, w którym są rozpoznawane środki odwoławcze od orzeczeń sądu rejonowego - wydziału rodzin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XVIII zjazd 12.11-16.11.2018 r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raktyka (4 tyg.) 19.11 - 14.12.2018 r.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u w:val="single"/>
        </w:rPr>
        <w:t>sąd okręgowy I instancji – wydział cywil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XIX zjazd 17.12-21.12.2018 r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raktyka (4 tyg.) 27.12.2018 r. - 18.01.2019 r.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u w:val="single"/>
        </w:rPr>
        <w:t>sąd okręgowy I instancji – wydział cywiln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3:00Z</dcterms:created>
  <dc:creator>Aleksandra Hanycz</dc:creator>
  <dc:description/>
  <cp:keywords/>
  <dc:language>en-US</dc:language>
  <cp:lastModifiedBy>Aleksandra Hanycz</cp:lastModifiedBy>
  <dcterms:modified xsi:type="dcterms:W3CDTF">2018-07-27T10:21:00Z</dcterms:modified>
  <cp:revision>5</cp:revision>
  <dc:subject/>
  <dc:title/>
</cp:coreProperties>
</file>