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HARMONOGRAM REALIZACJI SZKOLEŃ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ramach projektu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Zorganizowana przestępczość transgraniczna ze szczególnym uwzględnieniem metod zabezpieczania i odzyskiwania mienia pochodzącego z przestępstw”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r POWR 02.17.00-00-0002/21-00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grupa docelowa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ędziowie, asesorzy sądowi, asystenci sędziego, prokuratorzy, asesorzy prokuratury, asystenci prokuratora</w:t>
      </w:r>
    </w:p>
    <w:p>
      <w:pPr>
        <w:pStyle w:val="Akapitzlist"/>
        <w:spacing w:lineRule="auto" w:line="276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zkolenia realizowane będą w godzinach:</w:t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ierwszy dzień 13.30 – 18.30</w:t>
      </w:r>
    </w:p>
    <w:p>
      <w:pPr>
        <w:pStyle w:val="Akapitzlist"/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rugi dzień 8.30 – 16.00</w:t>
      </w:r>
    </w:p>
    <w:p>
      <w:pPr>
        <w:pStyle w:val="Akapitzlist"/>
        <w:spacing w:lineRule="auto" w:line="276"/>
        <w:ind w:left="0" w:hanging="0"/>
        <w:rPr/>
      </w:pPr>
      <w:r>
        <w:rPr/>
        <w:t>- trzeci dzień 8.00- 13.00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2268"/>
        <w:gridCol w:w="2268"/>
        <w:gridCol w:w="2694"/>
      </w:tblGrid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ygnatur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rozpoczęc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ata zakończenia szkol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iejsce szkolenia</w:t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01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04-128 Warszawa</w:t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2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0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9.01.2022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Premier Kraków Hote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 xml:space="preserve">ul. Opolska 14a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31-323 Kraków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3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4.02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Premier Kraków Hote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 xml:space="preserve">ul. Opolska 14a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31-323 Kraków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4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02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0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Best Western Hotel Felix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D0D0D"/>
                <w:sz w:val="22"/>
                <w:szCs w:val="22"/>
              </w:rPr>
              <w:t>04-128 Warszawa</w:t>
            </w:r>
          </w:p>
        </w:tc>
      </w:tr>
      <w:tr>
        <w:trPr>
          <w:trHeight w:val="3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5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Amb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ul. Powstańców Warszawskich 45,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-152 Gdańsk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6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Amber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Powstańców Warszawskich 45,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-152 Gdańsk</w:t>
            </w:r>
          </w:p>
        </w:tc>
      </w:tr>
      <w:tr>
        <w:trPr>
          <w:trHeight w:val="6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7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8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03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03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9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04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04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0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04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4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.04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.04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2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1.05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.05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3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.05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.05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4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5.05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.05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5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06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6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6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6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7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4.07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07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8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09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09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19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09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9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0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09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09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10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10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2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10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.10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Amb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ul. Powstańców Warszawskich 45,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-152 Gdańsk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3/G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.10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10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tel Amber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Powstańców Warszawskich 45,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-152 Gdańsk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4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6.10.2022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.10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5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1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6.11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6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.1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.11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mier Kraków Hotel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polska 14a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-323 Kraków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7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.11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1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8/L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12.202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12.2022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SSiP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Krakowskie Przedmieście 62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-076 Lublin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29/K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.01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8.01.2023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mier Kraków Hotel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l. Opolska 14a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-323 Kraków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0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01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.01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1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.02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32/W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02.2023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0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Best Western Hotel Felix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ul. Omulewska 24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4-128 Warszawa</w:t>
            </w:r>
          </w:p>
        </w:tc>
      </w:tr>
    </w:tbl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Book Antiqua" w:ascii="Book Antiqua" w:hAnsi="Book Antiqua"/>
        <w:sz w:val="16"/>
        <w:szCs w:val="16"/>
        <w:lang w:eastAsia="en-US"/>
      </w:rPr>
      <w:t xml:space="preserve">Projekt pn. </w:t>
    </w:r>
    <w:r>
      <w:rPr>
        <w:rFonts w:eastAsia="Calibri" w:cs="Book Antiqua" w:ascii="Book Antiqua" w:hAnsi="Book Antiqua"/>
        <w:b/>
        <w:i/>
        <w:sz w:val="16"/>
        <w:szCs w:val="16"/>
        <w:lang w:eastAsia="en-US"/>
      </w:rPr>
      <w:t>„Zorganizowana przestępczość transgraniczna ze szczególnym uwzględnieniem metod zabezpieczania i odzyskiwania mienia pochodzącego z przestępstw”</w:t>
    </w:r>
    <w:r>
      <w:rPr>
        <w:rFonts w:eastAsia="Calibri" w:cs="Book Antiqua" w:ascii="Book Antiqua" w:hAnsi="Book Antiqua"/>
        <w:i/>
        <w:sz w:val="16"/>
        <w:szCs w:val="16"/>
        <w:lang w:eastAsia="en-US"/>
      </w:rPr>
      <w:t xml:space="preserve"> </w:t>
    </w:r>
    <w:r>
      <w:rPr>
        <w:rFonts w:eastAsia="Calibri" w:cs="Book Antiqua" w:ascii="Book Antiqua" w:hAnsi="Book Antiqua"/>
        <w:sz w:val="16"/>
        <w:szCs w:val="16"/>
        <w:lang w:eastAsia="en-US"/>
      </w:rPr>
      <w:t>jest realizowany 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50:00Z</dcterms:created>
  <dc:creator>mgogacz</dc:creator>
  <dc:description/>
  <cp:keywords/>
  <dc:language>en-US</dc:language>
  <cp:lastModifiedBy>Marta Cimek</cp:lastModifiedBy>
  <cp:lastPrinted>2021-05-05T13:17:00Z</cp:lastPrinted>
  <dcterms:modified xsi:type="dcterms:W3CDTF">2022-01-17T12:15:00Z</dcterms:modified>
  <cp:revision>13</cp:revision>
  <dc:subject/>
  <dc:title>Lublin, dn15</dc:title>
</cp:coreProperties>
</file>